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CONOCIMIENTOS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8"/>
          <w:u w:val="single"/>
        </w:rPr>
      </w:pPr>
      <w:r>
        <w:rPr>
          <w:rFonts w:cs="Calibri" w:ascii="Arial Black" w:hAnsi="Arial Black"/>
          <w:b/>
          <w:bCs/>
          <w:color w:val="000000"/>
          <w:sz w:val="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N° P005 -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1) PRACTICANTE PROFES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RENCIA DE ADMINISTRACIÓN Y FINANZA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50" w:type="dxa"/>
        <w:jc w:val="left"/>
        <w:tblInd w:w="-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908"/>
        <w:gridCol w:w="1822"/>
        <w:gridCol w:w="701"/>
        <w:gridCol w:w="2665"/>
      </w:tblGrid>
      <w:tr>
        <w:trPr>
          <w:trHeight w:val="4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APELLIDOS Y NOMB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CONOCIMIENTOS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TÉCNICOS</w:t>
            </w:r>
          </w:p>
        </w:tc>
      </w:tr>
      <w:tr>
        <w:trPr>
          <w:trHeight w:val="4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t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Condición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BARRÓN HIDALGO VIVIAN AZU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SPE TAMO GABRIELA LEONO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VO ALMINCO OSCAR MANUE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TIÉRREZ PACHECO HOLFMAN ROGELI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ACASI SANTA CRUZ JESÚS HENR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ALTA DÍAZ, FRANKO REYNALD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RPOCO CAPARÓ OSCAR ENRIQU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RRES RIVERA OMAR ALEJANDRO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AL DÁVILA HELEN LUCER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AYO ALBERTO PATRICIA FANN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BAJAL VALDIVIA DANIRA GUIANEL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NA BARRUETA LIZBETH MELAN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DENAS CASTRO NICOLE VALER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MA SUYO GRACE MAKEL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CE BOZA NICOLE ROS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COLCA AVALOS LEE BRANDO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QUEN BALDARRAGO JHOYSI ALISO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QUÉN RAMÍREZ ANA CAROLI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ARCON HUARSAYA GLADYS ANDREA DEL PILAR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EGRE GAGO FABRICIO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ENCIO SANCHEZ ANGEL ENRIQU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XTRE RAMÍREZ JESÚS ANTONI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PIRITU GARCIA ASHELY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RFAN ATAYUPANQUI BRENDA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AMÁN NÚÑEZ AYRTON ERIC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RTADO QUINTANILLA ALLISON LIZBEN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QUE MUÑOZ, ELBA MILAGR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MANI NINA ANA ISABE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GOLLÓN RODRÍGUEZ ANGHELL NICOL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ERA RIOS CLAUDIA SOLANG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AS MELGAREJO MARIA ROSARI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MAMÉ MARTINEZ EVELYN JOSSY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NCIÓN ALVAREZ DEBBY IVONE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NI IDME MARIA GABRIEL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MANÁ APÓN CARMEN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RRES JERI LOURDES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RRES MEZA LUIS ANGE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UCRA JOVE LUIS ALBER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42" w:hRule="atLeast"/>
        </w:trPr>
        <w:tc>
          <w:tcPr>
            <w:tcW w:w="8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Candidato/a que obtiene puntaje aprobatorio y pasa a la siguiente etapa según orden de mérit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 Candidato/a que no obtiene el puntaje mínimo aprobatorio de 12 puntos por tanto, descalific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* Candidato/a que no se presentó o no culminó la evaluación de conocimientos de acuerdo a las condiciones establecida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****Cualquier consulta sobre la etapa del proceso, efectuarla vía correo electrónico a la dirección </w:t>
            </w:r>
            <w:hyperlink r:id="rId2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practicas@osinergmin.gob.pe</w:t>
              </w:r>
            </w:hyperlink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8"/>
                <w:szCs w:val="14"/>
              </w:rPr>
            </w:pPr>
            <w:r>
              <w:rPr>
                <w:rFonts w:cs="Calibri" w:ascii="Calibri" w:hAnsi="Calibri"/>
                <w:color w:val="000000"/>
                <w:sz w:val="8"/>
                <w:szCs w:val="1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que pasen a la siguiente etapa de entrega de documento de sustento, tener en cuenta lo siguiente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Fecha de presentación de documento de sustento:</w:t>
      </w:r>
      <w:r>
        <w:rPr>
          <w:rFonts w:cs="Calibri" w:ascii="Calibri" w:hAnsi="Calibri"/>
          <w:sz w:val="22"/>
        </w:rPr>
        <w:t xml:space="preserve"> 02 de febrero de 2022</w:t>
      </w:r>
    </w:p>
    <w:p>
      <w:pPr>
        <w:pStyle w:val="Footnote"/>
        <w:rPr>
          <w:rFonts w:cs="Calibri"/>
          <w:color w:val="0000FF"/>
          <w:szCs w:val="22"/>
          <w:u w:val="single"/>
          <w:lang w:eastAsia="es-PE"/>
        </w:rPr>
      </w:pPr>
      <w:r>
        <w:rPr>
          <w:rFonts w:cs="Calibri"/>
          <w:b/>
          <w:sz w:val="22"/>
        </w:rPr>
        <w:t>Mecanismo:</w:t>
      </w:r>
      <w:r>
        <w:rPr>
          <w:rFonts w:cs="Calibri"/>
          <w:sz w:val="22"/>
        </w:rPr>
        <w:t xml:space="preserve"> Virtual, al siguiente correo electrónico</w:t>
      </w:r>
      <w:r>
        <w:rPr/>
        <w:t xml:space="preserve">: </w:t>
      </w:r>
      <w:hyperlink r:id="rId3">
        <w:r>
          <w:rPr>
            <w:rStyle w:val="InternetLink"/>
            <w:rFonts w:cs="Calibri"/>
            <w:szCs w:val="22"/>
            <w:lang w:eastAsia="es-PE"/>
          </w:rPr>
          <w:t>PRACTICANTE005_GAF@osinergmin.gob.pe</w:t>
        </w:r>
      </w:hyperlink>
      <w:r>
        <w:rPr>
          <w:rFonts w:cs="Calibri"/>
          <w:color w:val="0000FF"/>
          <w:szCs w:val="22"/>
          <w:u w:val="single"/>
          <w:lang w:eastAsia="es-P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szCs w:val="22"/>
        </w:rPr>
        <w:t>Asun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</w:rPr>
        <w:t>P005_SUSTENTO_APELLIDOS Y NOMBR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Horario de presentación del día 02.02.2022: </w:t>
      </w:r>
      <w:r>
        <w:rPr>
          <w:rFonts w:cs="Calibri" w:ascii="Calibri" w:hAnsi="Calibri"/>
          <w:sz w:val="22"/>
        </w:rPr>
        <w:t>Hasta las 23:59 hora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6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que los/as candidatos/as que pasen a la siguiente etapa, para ser considerado APTO/A y pasar a la entrevista, deben remitir al correo de postulación indicado, en un solo archivo digital comprimido (PDF o JPG), el documento que sustente su condición de egresado de acuerdo a las bases en la fecha establecida.</w:t>
      </w:r>
    </w:p>
    <w:p>
      <w:pPr>
        <w:pStyle w:val="Normal"/>
        <w:jc w:val="right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Lima, 01 de febrero del 2022</w:t>
      </w:r>
    </w:p>
    <w:sectPr>
      <w:headerReference w:type="default" r:id="rId4"/>
      <w:type w:val="nextPage"/>
      <w:pgSz w:w="12240" w:h="15840"/>
      <w:pgMar w:left="1701" w:right="1701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104900</wp:posOffset>
          </wp:positionH>
          <wp:positionV relativeFrom="paragraph">
            <wp:posOffset>-219710</wp:posOffset>
          </wp:positionV>
          <wp:extent cx="3209290" cy="10191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ticas@osinergmin.gob.pe" TargetMode="External"/><Relationship Id="rId3" Type="http://schemas.openxmlformats.org/officeDocument/2006/relationships/hyperlink" Target="mailto:PRACTICANTE005_GAF@osinergmin.gob.p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50:00Z</dcterms:created>
  <dc:creator>Raul Danny Zenitagoya Tanta</dc:creator>
  <dc:description/>
  <cp:keywords/>
  <dc:language>en-US</dc:language>
  <cp:lastModifiedBy>Sheyla Jessica Sanchez  Cauty</cp:lastModifiedBy>
  <dcterms:modified xsi:type="dcterms:W3CDTF">2022-02-01T18:4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135</vt:lpwstr>
  </property>
  <property fmtid="{D5CDD505-2E9C-101B-9397-08002B2CF9AE}" pid="3" name="_dlc_DocIdItemGuid">
    <vt:lpwstr>623f996d-9433-4558-8288-0cb8c746cbba</vt:lpwstr>
  </property>
  <property fmtid="{D5CDD505-2E9C-101B-9397-08002B2CF9AE}" pid="4" name="_dlc_DocIdUrl">
    <vt:lpwstr>http://portal/seccion/centro_documental/_layouts/15/DocIdRedir.aspx?ID=H4ZUARPRAJFR-5-8135, H4ZUARPRAJFR-5-8135</vt:lpwstr>
  </property>
</Properties>
</file>