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;Calibri"/>
          <w:b/>
          <w:b/>
          <w:bCs/>
          <w:color w:val="000000"/>
          <w:u w:val="single"/>
        </w:rPr>
      </w:pPr>
      <w:r>
        <w:rPr>
          <w:rFonts w:cs="Calibri;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;Calibri"/>
          <w:b/>
          <w:b/>
          <w:bCs/>
          <w:color w:val="000000"/>
          <w:sz w:val="8"/>
          <w:u w:val="single"/>
        </w:rPr>
      </w:pPr>
      <w:r>
        <w:rPr>
          <w:rFonts w:cs="Calibri;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  <w:t xml:space="preserve">CAS 054-2022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  <w:t>UN (01) ASISTENTE REGIONAL EN ATENCION AL CIUDADAN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  <w:t>OFICINA DESCENTRALIZADA TARMA - OFICINA REGIONAL JUNÍN - DIVISIÓN DE SUPERVISIÓN REGIONA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Candidato/a que obtiene puntaje aprobatorio y pasa a la etapa de evaluación curric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866"/>
                              <w:gridCol w:w="1597"/>
                              <w:gridCol w:w="1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ULCA MACHACA ARACELI VICTORI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LEON ENRIQUE MICHAEL EDUARD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MALAVER CONCEPCION INGRID MILAGRO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 xml:space="preserve">ALIAGA MERCADO THALIA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ERO PACAHUALA CARLA LUCER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HUAMAN BARZOLA IVONNE YOLAND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GRECIO PIRCA MARGARIT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IHUAY ASCUE EVELYN ROSARI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VILLACORTA PEREZ MELISS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1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866"/>
                        <w:gridCol w:w="1597"/>
                        <w:gridCol w:w="1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ULCA MACHACA ARACELI VICTORI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LEON ENRIQUE MICHAEL EDUARD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MALAVER CONCEPCION INGRID MILAGRO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 xml:space="preserve">ALIAGA MERCADO THALIA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ERO PACAHUALA CARLA LUCER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HUAMAN BARZOLA IVONNE YOLAND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GRECIO PIRCA MARGARIT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IHUAY ASCUE EVELYN ROSARI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VILLACORTA PEREZ MELISS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  <w:lang w:val="es-PE" w:eastAsia="en-US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12"/>
          <w:lang w:val="es-PE" w:eastAsia="en-US"/>
        </w:rPr>
      </w:pPr>
      <w:r>
        <w:rPr>
          <w:rFonts w:cs="Calibri;Calibri" w:ascii="Calibri;Calibri" w:hAnsi="Calibri;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>Fecha de presentación de documentos:</w:t>
      </w:r>
      <w:r>
        <w:rPr>
          <w:rFonts w:cs="Calibri;Calibri" w:ascii="Calibri;Calibri" w:hAnsi="Calibri;Calibri"/>
          <w:sz w:val="22"/>
        </w:rPr>
        <w:t xml:space="preserve"> 28 de Octubre del 2022 (único día)</w:t>
      </w:r>
    </w:p>
    <w:p>
      <w:pPr>
        <w:pStyle w:val="Normal"/>
        <w:jc w:val="both"/>
        <w:rPr>
          <w:lang w:val="es-PE"/>
        </w:rPr>
      </w:pPr>
      <w:r>
        <w:rPr>
          <w:rFonts w:cs="Calibri;Calibri" w:ascii="Calibri;Calibri" w:hAnsi="Calibri;Calibri"/>
          <w:b/>
          <w:sz w:val="22"/>
        </w:rPr>
        <w:t>Mecanismo:</w:t>
      </w:r>
      <w:r>
        <w:rPr>
          <w:rFonts w:cs="Calibri;Calibri" w:ascii="Calibri;Calibri" w:hAnsi="Calibri;Calibri"/>
          <w:sz w:val="22"/>
        </w:rPr>
        <w:t xml:space="preserve"> Virtual, al siguiente correo electrónico: </w:t>
      </w:r>
      <w:hyperlink r:id="rId2">
        <w:r>
          <w:rPr>
            <w:rStyle w:val="InternetLink"/>
            <w:rFonts w:cs="Calibri;Calibri" w:ascii="Calibri;Calibri" w:hAnsi="Calibri;Calibri"/>
            <w:lang w:eastAsia="es-PE"/>
          </w:rPr>
          <w:t>CAS054_2022_DSR@osinergmin.gob.pe</w:t>
        </w:r>
      </w:hyperlink>
      <w:r>
        <w:rPr>
          <w:rFonts w:cs="Calibri;Calibri" w:ascii="Calibri;Calibri" w:hAnsi="Calibri;Calibri"/>
          <w:lang w:eastAsia="es-PE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Horario de presentación del día 28.10.2022: </w:t>
      </w:r>
      <w:r>
        <w:rPr>
          <w:rFonts w:cs="Calibri;Calibri" w:ascii="Calibri;Calibri" w:hAnsi="Calibri;Calibri"/>
          <w:sz w:val="22"/>
        </w:rPr>
        <w:t xml:space="preserve">Hasta las 23:59 horas 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</w:rPr>
        <w:t>Criterios a considerar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>Los/as candidatos/as con la condición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numPr>
          <w:ilvl w:val="1"/>
          <w:numId w:val="1"/>
        </w:numPr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;Calibri" w:ascii="Calibri;Calibri" w:hAnsi="Calibri;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;Calibri" w:ascii="Calibri;Calibri" w:hAnsi="Calibri;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;Calibri" w:ascii="Calibri;Calibri" w:hAnsi="Calibri;Calibri"/>
          <w:sz w:val="22"/>
        </w:rPr>
        <w:t>Lima, 27 de octubre del 2022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Calibri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054_2022_DSR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Zenitagoya T</cp:lastModifiedBy>
  <dcterms:modified xsi:type="dcterms:W3CDTF">2022-10-27T03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23</vt:lpwstr>
  </property>
  <property fmtid="{D5CDD505-2E9C-101B-9397-08002B2CF9AE}" pid="3" name="_dlc_DocIdItemGuid">
    <vt:lpwstr>1decd7e5-d2b9-4583-8be0-0ce3e5c6feab</vt:lpwstr>
  </property>
  <property fmtid="{D5CDD505-2E9C-101B-9397-08002B2CF9AE}" pid="4" name="_dlc_DocIdUrl">
    <vt:lpwstr>http://portal/seccion/centro_documental/_layouts/15/DocIdRedir.aspx?ID=H4ZUARPRAJFR-5-9223, H4ZUARPRAJFR-5-9223</vt:lpwstr>
  </property>
</Properties>
</file>