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;Calibri"/>
          <w:b/>
          <w:b/>
          <w:bCs/>
          <w:color w:val="000000"/>
          <w:u w:val="single"/>
        </w:rPr>
      </w:pPr>
      <w:r>
        <w:rPr>
          <w:rFonts w:cs="Calibri;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;Calibri"/>
          <w:b/>
          <w:b/>
          <w:bCs/>
          <w:color w:val="000000"/>
          <w:sz w:val="8"/>
          <w:u w:val="single"/>
        </w:rPr>
      </w:pPr>
      <w:r>
        <w:rPr>
          <w:rFonts w:cs="Calibri;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AP 028-2022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N (01) ESPECIALISTA REGIONAL EN ATENCIÓN AL CIUDADANO (SUPLENCIA POR LICENCIA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FICINA REGIONAL DE MOQUEGUA - DIVISIÓN DE SUPERVISIÓN REGIONAL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Normal"/>
        <w:ind w:left="142" w:firstLine="567"/>
        <w:rPr>
          <w:rFonts w:ascii="Calibri;Calibri" w:hAnsi="Calibri;Calibri" w:cs="Calibri;Calibri"/>
          <w:color w:val="000000"/>
          <w:sz w:val="12"/>
          <w:szCs w:val="12"/>
        </w:rPr>
      </w:pPr>
      <w:r>
        <w:rPr>
          <w:rFonts w:cs="Calibri;Calibri" w:ascii="Calibri;Calibri" w:hAnsi="Calibri;Calibri"/>
          <w:color w:val="000000"/>
          <w:sz w:val="12"/>
          <w:szCs w:val="12"/>
        </w:rPr>
        <w:t>*Candidato/a que obtiene puntaje aprobatorio y pasa a la etapa de evaluación curricula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812665" cy="349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866"/>
                              <w:gridCol w:w="1597"/>
                              <w:gridCol w:w="135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VASQUEZ MACHACA VILMA YESSIC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COLLAO GRANDEZ HUGO ADOLF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DAMIAN BENITEZ KATY MARIBEL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SANJINES CATEÑO YEIRIK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CAYCHO BUSTAMANTE CARLOS RUFIN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SOTO MEJIA GABRIELA LUCER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VALDIVIA OCHOA JULIO MANUEL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AUCCAPUMA MISME MILUSK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CALLE PALOMINO AXEL ALEJANDR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 xml:space="preserve">PEREZ DE LA CRUZ DENNIS HUMBERTO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PIZARRO LOAIZA JALIK ADOLF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CHOQUECAHUANA ASTO ELVI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ESCALANTE VARGAS  EDWIN MOISE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ROJAS VALLENAS BRANDO GONZALO PIEE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CALLO ESTOFANERO DENISSE KATHERINE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GUERRA MEZARINO EDINSON HERBERT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HUAQUI BLAS JOSE LUI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ISERN ORTIZ CECILIA ISABEL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LOZANO PUENTE DE LA VEGA JESSICA RITTY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 xml:space="preserve">MANAY OLIVERA MELITA NOELIA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 xml:space="preserve">YUCRA SACACHIPANA HERNAN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275pt;mso-wrap-distance-left:7.05pt;mso-wrap-distance-right:7.05pt;mso-wrap-distance-top:0pt;mso-wrap-distance-bottom:0pt;margin-top:181.4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866"/>
                        <w:gridCol w:w="1597"/>
                        <w:gridCol w:w="135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VASQUEZ MACHACA VILMA YESSIC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COLLAO GRANDEZ HUGO ADOLF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DAMIAN BENITEZ KATY MARIBEL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SANJINES CATEÑO YEIRIK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CAYCHO BUSTAMANTE CARLOS RUFIN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SOTO MEJIA GABRIELA LUCER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VALDIVIA OCHOA JULIO MANUEL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AUCCAPUMA MISME MILUSK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CALLE PALOMINO AXEL ALEJANDR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 xml:space="preserve">PEREZ DE LA CRUZ DENNIS HUMBERTO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PIZARRO LOAIZA JALIK ADOLF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CHOQUECAHUANA ASTO ELVI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ESCALANTE VARGAS  EDWIN MOISE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ROJAS VALLENAS BRANDO GONZALO PIEE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CALLO ESTOFANERO DENISSE KATHERINE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GUERRA MEZARINO EDINSON HERBERT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HUAQUI BLAS JOSE LUI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ISERN ORTIZ CECILIA ISABEL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LOZANO PUENTE DE LA VEGA JESSICA RITTY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 xml:space="preserve">MANAY OLIVERA MELITA NOELIA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 xml:space="preserve">YUCRA SACACHIPANA HERNAN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567"/>
        <w:rPr>
          <w:rFonts w:ascii="Calibri;Calibri" w:hAnsi="Calibri;Calibri" w:cs="Calibri;Calibri"/>
          <w:color w:val="000000"/>
          <w:sz w:val="12"/>
          <w:szCs w:val="12"/>
        </w:rPr>
      </w:pPr>
      <w:r>
        <w:rPr>
          <w:rFonts w:cs="Calibri;Calibri" w:ascii="Calibri;Calibri" w:hAnsi="Calibri;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567"/>
        <w:rPr>
          <w:rFonts w:ascii="Calibri;Calibri" w:hAnsi="Calibri;Calibri" w:cs="Calibri;Calibri"/>
          <w:color w:val="000000"/>
          <w:sz w:val="12"/>
          <w:szCs w:val="12"/>
        </w:rPr>
      </w:pPr>
      <w:r>
        <w:rPr>
          <w:rFonts w:cs="Calibri;Calibri" w:ascii="Calibri;Calibri" w:hAnsi="Calibri;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;Calibri" w:hAnsi="Calibri;Calibri" w:cs="Calibri;Calibri"/>
          <w:color w:val="000000"/>
          <w:sz w:val="12"/>
          <w:szCs w:val="12"/>
          <w:lang w:val="es-PE" w:eastAsia="en-US"/>
        </w:rPr>
      </w:pPr>
      <w:r>
        <w:rPr>
          <w:rFonts w:cs="Calibri;Calibri" w:ascii="Calibri;Calibri" w:hAnsi="Calibri;Calibri"/>
          <w:color w:val="000000"/>
          <w:sz w:val="12"/>
          <w:szCs w:val="12"/>
        </w:rPr>
        <w:t>****Cualquier consulta sobre la etapa del proceso, efectuarla vía correo electrónico a la dirección de postulación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12"/>
          <w:lang w:val="es-PE" w:eastAsia="en-US"/>
        </w:rPr>
      </w:pPr>
      <w:r>
        <w:rPr>
          <w:rFonts w:cs="Calibri;Calibri" w:ascii="Calibri;Calibri" w:hAnsi="Calibri;Calibri"/>
          <w:color w:val="000000"/>
          <w:sz w:val="22"/>
          <w:szCs w:val="12"/>
          <w:lang w:val="es-PE" w:eastAsia="en-US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b/>
          <w:sz w:val="22"/>
        </w:rPr>
        <w:t>Fecha de presentación de documentos:</w:t>
      </w:r>
      <w:r>
        <w:rPr>
          <w:rFonts w:cs="Calibri;Calibri" w:ascii="Calibri;Calibri" w:hAnsi="Calibri;Calibri"/>
          <w:sz w:val="22"/>
        </w:rPr>
        <w:t xml:space="preserve"> 16 de diciembre del 2022 (único día)</w:t>
      </w:r>
    </w:p>
    <w:p>
      <w:pPr>
        <w:pStyle w:val="Normal"/>
        <w:jc w:val="both"/>
        <w:rPr>
          <w:lang w:val="es-PE"/>
        </w:rPr>
      </w:pPr>
      <w:r>
        <w:rPr>
          <w:rFonts w:cs="Calibri;Calibri" w:ascii="Calibri;Calibri" w:hAnsi="Calibri;Calibri"/>
          <w:b/>
          <w:sz w:val="22"/>
        </w:rPr>
        <w:t>Mecanismo:</w:t>
      </w:r>
      <w:r>
        <w:rPr>
          <w:rFonts w:cs="Calibri;Calibri" w:ascii="Calibri;Calibri" w:hAnsi="Calibri;Calibri"/>
          <w:sz w:val="22"/>
        </w:rPr>
        <w:t xml:space="preserve"> Virtual, al siguiente correo electrónico: </w:t>
      </w:r>
      <w:hyperlink r:id="rId2">
        <w:r>
          <w:rPr>
            <w:rStyle w:val="InternetLink"/>
          </w:rPr>
          <w:t>CAP028_2022_DSR@osinergmin.gob.pe</w:t>
        </w:r>
      </w:hyperlink>
      <w:r>
        <w:rPr/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b/>
          <w:sz w:val="22"/>
        </w:rPr>
        <w:t xml:space="preserve">Horario de presentación del día 16.12.2022: </w:t>
      </w:r>
      <w:r>
        <w:rPr>
          <w:rFonts w:cs="Calibri;Calibri" w:ascii="Calibri;Calibri" w:hAnsi="Calibri;Calibri"/>
          <w:sz w:val="22"/>
        </w:rPr>
        <w:t xml:space="preserve">Hasta las 23:59 horas </w:t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Criterios a considerar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</w:rPr>
        <w:t>Los/as candidatos/as con la condición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numPr>
          <w:ilvl w:val="1"/>
          <w:numId w:val="1"/>
        </w:numPr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Declaraciones Juradas 1, 2 y 3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;Calibri" w:ascii="Calibri;Calibri" w:hAnsi="Calibri;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;Calibri" w:ascii="Calibri;Calibri" w:hAnsi="Calibri;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;Calibri" w:ascii="Calibri;Calibri" w:hAnsi="Calibri;Calibri"/>
          <w:sz w:val="22"/>
        </w:rPr>
        <w:t>Lima, 15 de diciembre del 2022</w:t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" w:cs="Calibri;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028_2022_DSR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Raul Zenitagoya T</cp:lastModifiedBy>
  <dcterms:modified xsi:type="dcterms:W3CDTF">2022-12-15T15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334</vt:lpwstr>
  </property>
  <property fmtid="{D5CDD505-2E9C-101B-9397-08002B2CF9AE}" pid="3" name="_dlc_DocIdItemGuid">
    <vt:lpwstr>9f710dcf-78f7-463f-93a0-eef4505fa633</vt:lpwstr>
  </property>
  <property fmtid="{D5CDD505-2E9C-101B-9397-08002B2CF9AE}" pid="4" name="_dlc_DocIdUrl">
    <vt:lpwstr>http://portal/seccion/centro_documental/_layouts/15/DocIdRedir.aspx?ID=H4ZUARPRAJFR-5-9334, H4ZUARPRAJFR-5-9334</vt:lpwstr>
  </property>
</Properties>
</file>