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P 02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JEFE DE OFICINA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REGIONAL – OFICINA REGIONAL DE UCAYALI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711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866"/>
                              <w:gridCol w:w="1597"/>
                              <w:gridCol w:w="1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INOSTROZA CAIRO ANDERSON RICHARD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BELLOS CORNEJO MARIO GUILLERM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MBOA ORE JOSE LUI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RACAMONTE VELIZ RONALD ENRIQU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BAS RUBIO ALAN RO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ZA GONZALES ROLANDO HUMBERT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RANO TERRAZAS YACOF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ILAR GONZALES ELIZABETH JUDITH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RRIOS REATEGUI CARLOS ALFONS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USTAMANTE BANDA JUAN ANDR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RION ALVARADO DANIEL ALCID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RSSO CASO CARLOS MARX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GO ARENAS CESA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MA SORIA DAVID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TELO SOLIS ALEX ARTHU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AYALA JUAN PAC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LARTE PINO FIDEL ENRIQU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ELLANA TEMBLADERA GIOVANNI IVA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HUANCA JOSE CARLO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YNA MARQUEZ JAVIER AUGUST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LO IPARRAGUIRRE ALFREDO SERGI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ILAR GARCIA JULI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ZULOETA ALEX ABANT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CARIAS VEGA MILKO OMA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ANALES ROSAS JUSTO GERMAN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YTA GARCIA LUIS TOMA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CRUZ HUMBERTO PERC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LISARIO BENIQUE FERRY SABE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RIZALES TRONCOS RENAN ALBERT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GOS GOMEZ FIDEL VICTO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ATEGUI AGUILAR CARLOS ALLE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DERON FERNANDEZ LUIS ENRIQU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RISTOBAL GUERRERO FRANCISC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ECASACA PAMPA LAZARO ADRIA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LLAO GRANDEZ HUGO ADOLF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OR LUCCHINI HENR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GADO PARIONA JORGE SANTIAG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UENTES FLORES GUSTAVO ARTUR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ZMAN ALARCON KARLOS GORKI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RAYA HUAMAN ERCELI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TUFAR CENTENO FELIX FRANKLI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CHECO CONDORI JORGE LUI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EZ HUAMANLAZO EDGAR SILVERI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CHEZ LAZO RUBEN ERNEST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ÑIGA FIGUEROA LUIS EDGA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60.5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866"/>
                        <w:gridCol w:w="1597"/>
                        <w:gridCol w:w="1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INOSTROZA CAIRO ANDERSON RICHARD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BELLOS CORNEJO MARIO GUILLERM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MBOA ORE JOSE LUI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RACAMONTE VELIZ RONALD ENRIQUE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BAS RUBIO ALAN RO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ZA GONZALES ROLANDO HUMBERT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RANO TERRAZAS YACOF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ILAR GONZALES ELIZABETH JUDITH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RRIOS REATEGUI CARLOS ALFONS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STAMANTE BANDA JUAN ANDR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RION ALVARADO DANIEL ALCID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RSSO CASO CARLOS MARX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GO ARENAS CESA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MA SORIA DAVID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TELO SOLIS ALEX ARTHU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AYALA JUAN PAC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ARTE PINO FIDEL ENRIQUE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ELLANA TEMBLADERA GIOVANNI IVA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HUANCA JOSE CARLO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YNA MARQUEZ JAVIER AUGUST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LO IPARRAGUIRRE ALFREDO SERGI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ILAR GARCIA JULI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ZULOETA ALEX ABANT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CARIAS VEGA MILKO OMA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ANALES ROSAS JUSTO GERMAN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YTA GARCIA LUIS TOMA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CRUZ HUMBERTO PERC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LISARIO BENIQUE FERRY SABE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RIZALES TRONCOS RENAN ALBERT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GOS GOMEZ FIDEL VICTO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ATEGUI AGUILAR CARLOS ALLE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DERON FERNANDEZ LUIS ENRIQUE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RISTOBAL GUERRERO FRANCISC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ECASACA PAMPA LAZARO ADRIA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LLAO GRANDEZ HUGO ADOLF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OR LUCCHINI HENR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GADO PARIONA JORGE SANTIAG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UENTES FLORES GUSTAVO ARTUR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ZMAN ALARCON KARLOS GORKI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RAYA HUAMAN ERCELI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TUFAR CENTENO FELIX FRANKLI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CHECO CONDORI JORGE LUI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EZ HUAMANLAZO EDGAR SILVERI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CHEZ LAZO RUBEN ERNEST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ÑIGA FIGUEROA LUIS EDGA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2"/>
          <w:szCs w:val="12"/>
        </w:rPr>
        <w:t>**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28 de octubre del 2022 (único dí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: </w:t>
      </w:r>
      <w:hyperlink r:id="rId2">
        <w:r>
          <w:rPr>
            <w:rStyle w:val="InternetLink"/>
          </w:rPr>
          <w:t>cap024_2022_dsr@osinergmin.gob.pe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8.10.2022: </w:t>
      </w:r>
      <w:r>
        <w:rPr>
          <w:rFonts w:cs="Calibri" w:ascii="Calibri" w:hAnsi="Calibri"/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27 de octubre del 2022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024_2022_dsr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ita De Cassia Rocha Roncal</cp:lastModifiedBy>
  <dcterms:modified xsi:type="dcterms:W3CDTF">2022-10-27T14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11</vt:lpwstr>
  </property>
  <property fmtid="{D5CDD505-2E9C-101B-9397-08002B2CF9AE}" pid="3" name="_dlc_DocIdItemGuid">
    <vt:lpwstr>5b69b140-39ce-47e6-acd8-fa0f28b5ba84</vt:lpwstr>
  </property>
  <property fmtid="{D5CDD505-2E9C-101B-9397-08002B2CF9AE}" pid="4" name="_dlc_DocIdUrl">
    <vt:lpwstr>http://portal/seccion/centro_documental/_layouts/15/DocIdRedir.aspx?ID=H4ZUARPRAJFR-5-9211, H4ZUARPRAJFR-5-9211</vt:lpwstr>
  </property>
</Properties>
</file>