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121 -2022</w:t>
      </w:r>
    </w:p>
    <w:p>
      <w:pPr>
        <w:pStyle w:val="Normal"/>
        <w:jc w:val="center"/>
        <w:rPr>
          <w:rFonts w:ascii="Calibri" w:hAnsi="Calibri" w:cs="Calibri"/>
          <w:b/>
          <w:b/>
          <w:sz w:val="22"/>
          <w:szCs w:val="22"/>
        </w:rPr>
      </w:pPr>
      <w:r>
        <w:rPr>
          <w:rFonts w:cs="Calibri" w:ascii="Calibri" w:hAnsi="Calibri"/>
          <w:b/>
          <w:sz w:val="22"/>
          <w:szCs w:val="22"/>
        </w:rPr>
        <w:t>DOS (02) PRACTICANTES PROFESIONALES</w:t>
      </w:r>
    </w:p>
    <w:p>
      <w:pPr>
        <w:pStyle w:val="Normal"/>
        <w:jc w:val="center"/>
        <w:rPr>
          <w:rFonts w:ascii="Calibri" w:hAnsi="Calibri" w:cs="Calibri"/>
          <w:b/>
          <w:b/>
          <w:szCs w:val="22"/>
        </w:rPr>
      </w:pPr>
      <w:r>
        <w:rPr>
          <w:rFonts w:cs="Calibri" w:ascii="Calibri" w:hAnsi="Calibri"/>
          <w:b/>
          <w:sz w:val="22"/>
          <w:szCs w:val="22"/>
          <w:lang w:val="es-PE"/>
        </w:rPr>
        <w:t>OFICINA REGIONAL DE LA LIBERTAD - DIVISIÓN DE SUPERVISIÓN REGIONAL</w:t>
      </w:r>
    </w:p>
    <w:p>
      <w:pPr>
        <w:pStyle w:val="Normal"/>
        <w:jc w:val="both"/>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410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069213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147"/>
                              <w:gridCol w:w="3804"/>
                              <w:gridCol w:w="1994"/>
                            </w:tblGrid>
                            <w:tr>
                              <w:trPr>
                                <w:trHeight w:val="276" w:hRule="atLeast"/>
                              </w:trPr>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rPr>
                                  </w:pPr>
                                  <w:r>
                                    <w:rPr>
                                      <w:rFonts w:cs="Calibri" w:ascii="Calibri" w:hAnsi="Calibri"/>
                                      <w:b/>
                                      <w:bCs/>
                                      <w:color w:val="000000"/>
                                      <w:sz w:val="18"/>
                                    </w:rPr>
                                    <w:t>Nº</w:t>
                                  </w:r>
                                </w:p>
                              </w:tc>
                              <w:tc>
                                <w:tcPr>
                                  <w:tcW w:w="3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rPr>
                                  </w:pPr>
                                  <w:r>
                                    <w:rPr>
                                      <w:rFonts w:cs="Calibri" w:ascii="Calibri" w:hAnsi="Calibri"/>
                                      <w:b/>
                                      <w:bCs/>
                                      <w:color w:val="000000"/>
                                      <w:sz w:val="18"/>
                                    </w:rPr>
                                    <w:t>APELLIDOS Y NOMBRES</w:t>
                                  </w:r>
                                </w:p>
                              </w:tc>
                              <w:tc>
                                <w:tcPr>
                                  <w:tcW w:w="1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rPr>
                                  </w:pPr>
                                  <w:r>
                                    <w:rPr>
                                      <w:rFonts w:cs="Calibri" w:ascii="Calibri" w:hAnsi="Calibri"/>
                                      <w:b/>
                                      <w:bCs/>
                                      <w:color w:val="000000"/>
                                      <w:sz w:val="18"/>
                                    </w:rPr>
                                    <w:t>RESULTADO</w:t>
                                  </w:r>
                                </w:p>
                              </w:tc>
                            </w:tr>
                            <w:tr>
                              <w:trPr>
                                <w:trHeight w:val="1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PE" w:eastAsia="es-PE"/>
                                    </w:rPr>
                                  </w:pPr>
                                  <w:r>
                                    <w:rPr>
                                      <w:rFonts w:cs="Calibri" w:ascii="Calibri" w:hAnsi="Calibri"/>
                                      <w:color w:val="0D0D0D"/>
                                      <w:sz w:val="18"/>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CERO RONCAL KEVI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VAREZ BARRIGA AURORA MILE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VAREZ SALAZAR CLAUD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ÑANCA HEREDIA ERIKA JUDIT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RPASI BEJARANO CARLOS ALBER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STILLO CCORIMANYA GABRIEL ARTU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HÁVEZ CORNEJO SAMUEL DAVI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ONTRERAS CRUZ LUCIANO LINLE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ADROS CAMPOS GIORDANO DERLI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DAVILA SOSA GERALDINE ALEXAND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PINOZA SALAS DAYY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LORES ASCOY GIAN JAI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LORES GASTELO GIANMARCO ANTON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RANCIA CALLE MARIA FERNAND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ARCIA SANDOVAL LEYDY CAROLI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ONZALES TRUJILLANO ALVA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GUZMAN COLLANTES ANNY EUGENIA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ONORIO RENGIFO JOSE GENA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LLPAYUNCA BAZÁN SHARON CECILI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YTA RODRIGUEZ BRUNO RENAT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LLANES VALERO RUTH KARI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NGLES MACHACA ED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JIMÉNEZ MONTES BERTHA LEONO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ÁZARO MORI KARINA BRISSETT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LEON GARRIAZO NELLY MARIA LUZ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EON PERICHE ROBERTO AQUIL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LANCA TRAUCO ERMELIT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OPEZ CABALLERO RENZO BASIL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UPERDI DE LA CRUZ BRIAN STEVE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CHACA INCA JULIO CESA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MANI APAZA ROG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MANI CATACHURA JONATAN MAXIM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RCHENA GARCÍA ALEXANDER YUSEPP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ENDOZA BUSTAMANTE JEANCARLOS MANU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ORALES FUENTES RIVERA MIGU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ORALES TICLIAHUANCA LENNIN FABRI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ÜHLIG MADRID DANIEL FERNAN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QUISPE QUISPE JHYMY GONZA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MANI TERBULLINO MIJA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MERO HERNÁNDEZ JHORMAN ORLAN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ZAS VILLASANTE ENRIQUE MARCI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UIZ UMBO LUIS ALFRE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LAS QUEVEDO MARLEN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LAZAR PÉREZ BRAYAN MILL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ÁNCHEZ ALLCCAHUAMÁN CHRISTIAN RÓMU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NCHEZ ORE JUAN CARL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RAVIA RODRIGUEZ FABRIZZIO ALONSO LU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ENTURA CHIROQUE IVONNE ARIA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DRIANZEN TORO JEISON EDUAR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GUILAR ALVAREZ MANUEL EDUAR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RAUJO MORENO ALEXANDER FELIX</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STILLO VASQUEZ ANGEL GABRI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VERO SANCHEZ BRUNO FABRIZZ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COROPUNA HUILLCA JUD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PE" w:eastAsia="es-PE"/>
                                    </w:rPr>
                                  </w:pPr>
                                  <w:r>
                                    <w:rPr>
                                      <w:rFonts w:cs="Calibri" w:ascii="Calibri" w:hAnsi="Calibri"/>
                                      <w:sz w:val="18"/>
                                    </w:rPr>
                                    <w:t>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HAVEZ LOPEZ BRYAN DENNI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MPA ASENJO ANGIE SUHA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PINOZA PACHAS AGUSTIN ANTON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ERREYRA TENAZOA JUAN SEBASTIA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RANCIA AZABACHE VICTOR OSCA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ALLO CURAY DIA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6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ÓMEZ FERNÁNDEZ SERGIO NICOLÁS Y JESÚ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ONZALES CASANA JIMMY DARWI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UEVARA CUBAS CLEYSON SM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UILLINTA ZAPATA JEAN PIERR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ILLA CHAUPE CARLOS ANDR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ARA QUISPE LEANDRO DEIVI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IZARZABURO VERA ALLISON MARI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RTÍNEZ MELÉNDEZ MARIELLE ALLIC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MENA MOGOLLÓN DANIELA IVETT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MOGOLLÓN JACINTO ERICK ALEJANDRO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NESTAREZ SIXTO JULIO ALFONS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OLANO ARIAS KARLA MARICIE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AULO NINA JUAN HERMOGEN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ERALTA FARIAS ALVARO FABRI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EREZ SAAVEDRA DALHIN PAU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MENTEL VERA ANGÉLIC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QUEVEDO CUMPA MIJAI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EYES MEREGILDO KEVIN GUSTAV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EYES VASQUEZ MIGUEL ANG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DRIGUEZ VILLACORTA ARTURO GUSTAV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JAS TERRONES MIGUEL EMMANU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MERO BERECHE CRISTHIAN LUCIA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LES FERNANDEZ KEVIN STWAR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ÁNCHEZ GARAY JUAN FERNAN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NCHEZ HUAMAN CRISTOFER JAVI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NCHEZ VASQUEZ LUIS ENRIQU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ILVERA LOPEZ ERIC TONN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TOLENTINO ALTAMIRANO KEVIN SM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TORRES ALVARADO JOSÉ ALEXAND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VALVERDE SALAZAR ISRAEL HADID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bl>
                        </w:txbxContent>
                      </wps:txbx>
                      <wps:bodyPr anchor="t" lIns="0" tIns="0" rIns="0" bIns="0">
                        <a:noAutofit/>
                      </wps:bodyPr>
                    </wps:wsp>
                  </a:graphicData>
                </a:graphic>
              </wp:anchor>
            </w:drawing>
          </mc:Choice>
          <mc:Fallback>
            <w:pict>
              <v:rect fillcolor="#FFFFFF" style="position:absolute;rotation:-0;width:347.25pt;height:841.9pt;mso-wrap-distance-left:7.05pt;mso-wrap-distance-right:7.05pt;mso-wrap-distance-top:0pt;mso-wrap-distance-bottom:0pt;margin-top:160.95pt;mso-position-vertical-relative:page;margin-left:70.9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147"/>
                        <w:gridCol w:w="3804"/>
                        <w:gridCol w:w="1994"/>
                      </w:tblGrid>
                      <w:tr>
                        <w:trPr>
                          <w:trHeight w:val="276" w:hRule="atLeast"/>
                        </w:trPr>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rPr>
                            </w:pPr>
                            <w:r>
                              <w:rPr>
                                <w:rFonts w:cs="Calibri" w:ascii="Calibri" w:hAnsi="Calibri"/>
                                <w:b/>
                                <w:bCs/>
                                <w:color w:val="000000"/>
                                <w:sz w:val="18"/>
                              </w:rPr>
                              <w:t>Nº</w:t>
                            </w:r>
                          </w:p>
                        </w:tc>
                        <w:tc>
                          <w:tcPr>
                            <w:tcW w:w="3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rPr>
                            </w:pPr>
                            <w:r>
                              <w:rPr>
                                <w:rFonts w:cs="Calibri" w:ascii="Calibri" w:hAnsi="Calibri"/>
                                <w:b/>
                                <w:bCs/>
                                <w:color w:val="000000"/>
                                <w:sz w:val="18"/>
                              </w:rPr>
                              <w:t>APELLIDOS Y NOMBRES</w:t>
                            </w:r>
                          </w:p>
                        </w:tc>
                        <w:tc>
                          <w:tcPr>
                            <w:tcW w:w="1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rPr>
                            </w:pPr>
                            <w:r>
                              <w:rPr>
                                <w:rFonts w:cs="Calibri" w:ascii="Calibri" w:hAnsi="Calibri"/>
                                <w:b/>
                                <w:bCs/>
                                <w:color w:val="000000"/>
                                <w:sz w:val="18"/>
                              </w:rPr>
                              <w:t>RESULTADO</w:t>
                            </w:r>
                          </w:p>
                        </w:tc>
                      </w:tr>
                      <w:tr>
                        <w:trPr>
                          <w:trHeight w:val="1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PE" w:eastAsia="es-PE"/>
                              </w:rPr>
                            </w:pPr>
                            <w:r>
                              <w:rPr>
                                <w:rFonts w:cs="Calibri" w:ascii="Calibri" w:hAnsi="Calibri"/>
                                <w:color w:val="0D0D0D"/>
                                <w:sz w:val="18"/>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CERO RONCAL KEVI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VAREZ BARRIGA AURORA MILE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VAREZ SALAZAR CLAUD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ÑANCA HEREDIA ERIKA JUDIT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RPASI BEJARANO CARLOS ALBER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STILLO CCORIMANYA GABRIEL ARTU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HÁVEZ CORNEJO SAMUEL DAVI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ONTRERAS CRUZ LUCIANO LINLE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ADROS CAMPOS GIORDANO DERLI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DAVILA SOSA GERALDINE ALEXAND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PINOZA SALAS DAYY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LORES ASCOY GIAN JAI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LORES GASTELO GIANMARCO ANTON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RANCIA CALLE MARIA FERNAND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ARCIA SANDOVAL LEYDY CAROLI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ONZALES TRUJILLANO ALVA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GUZMAN COLLANTES ANNY EUGENIA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ONORIO RENGIFO JOSE GENAR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LLPAYUNCA BAZÁN SHARON CECILI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YTA RODRIGUEZ BRUNO RENAT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LLANES VALERO RUTH KARI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NGLES MACHACA ED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JIMÉNEZ MONTES BERTHA LEONO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ÁZARO MORI KARINA BRISSETT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LEON GARRIAZO NELLY MARIA LUZ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EON PERICHE ROBERTO AQUIL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LANCA TRAUCO ERMELIT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OPEZ CABALLERO RENZO BASIL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2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UPERDI DE LA CRUZ BRIAN STEVE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CHACA INCA JULIO CESA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MANI APAZA ROG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MANI CATACHURA JONATAN MAXIM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RCHENA GARCÍA ALEXANDER YUSEPP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ENDOZA BUSTAMANTE JEANCARLOS MANU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ORALES FUENTES RIVERA MIGU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ORALES TICLIAHUANCA LENNIN FABRI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ÜHLIG MADRID DANIEL FERNAN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QUISPE QUISPE JHYMY GONZA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3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MANI TERBULLINO MIJA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MERO HERNÁNDEZ JHORMAN ORLAN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ZAS VILLASANTE ENRIQUE MARCI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UIZ UMBO LUIS ALFRE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LAS QUEVEDO MARLEN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LAZAR PÉREZ BRAYAN MILL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ÁNCHEZ ALLCCAHUAMÁN CHRISTIAN RÓMU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NCHEZ ORE JUAN CARLO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RAVIA RODRIGUEZ FABRIZZIO ALONSO LU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ENTURA CHIROQUE IVONNE ARIA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4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DRIANZEN TORO JEISON EDUAR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GUILAR ALVAREZ MANUEL EDUAR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RAUJO MORENO ALEXANDER FELIX</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STILLO VASQUEZ ANGEL GABRI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VERO SANCHEZ BRUNO FABRIZZ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D0D0D"/>
                                <w:sz w:val="18"/>
                              </w:rPr>
                              <w:t>5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COROPUNA HUILLCA JUD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PE" w:eastAsia="es-PE"/>
                              </w:rPr>
                            </w:pPr>
                            <w:r>
                              <w:rPr>
                                <w:rFonts w:cs="Calibri" w:ascii="Calibri" w:hAnsi="Calibri"/>
                                <w:sz w:val="18"/>
                              </w:rPr>
                              <w:t>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HAVEZ LOPEZ BRYAN DENNI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MPA ASENJO ANGIE SUHA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PINOZA PACHAS AGUSTIN ANTON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ERREYRA TENAZOA JUAN SEBASTIA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RANCIA AZABACHE VICTOR OSCA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ALLO CURAY DIA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6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ÓMEZ FERNÁNDEZ SERGIO NICOLÁS Y JESÚ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ONZALES CASANA JIMMY DARWI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UEVARA CUBAS CLEYSON SM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UILLINTA ZAPATA JEAN PIERR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ILLA CHAUPE CARLOS ANDR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LARA QUISPE LEANDRO DEIVI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LIZARZABURO VERA ALLISON MARI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RTÍNEZ MELÉNDEZ MARIELLE ALLIC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MENA MOGOLLÓN DANIELA IVETT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MOGOLLÓN JACINTO ERICK ALEJANDRO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NESTAREZ SIXTO JULIO ALFONS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OLANO ARIAS KARLA MARICIE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AULO NINA JUAN HERMOGEN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ERALTA FARIAS ALVARO FABRIC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EREZ SAAVEDRA DALHIN PAU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MENTEL VERA ANGÉLIC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QUEVEDO CUMPA MIJAI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EYES MEREGILDO KEVIN GUSTAV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EYES VASQUEZ MIGUEL ANG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DRIGUEZ VILLACORTA ARTURO GUSTAV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JAS TERRONES MIGUEL EMMANUE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OMERO BERECHE CRISTHIAN LUCIA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LES FERNANDEZ KEVIN STWAR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ÁNCHEZ GARAY JUAN FERNAN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NCHEZ HUAMAN CRISTOFER JAVI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ANCHEZ VASQUEZ LUIS ENRIQU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ILVERA LOPEZ ERIC TONN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TOLENTINO ALTAMIRANO KEVIN SMI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TORRES ALVARADO JOSÉ ALEXAND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r>
                        <w:trPr>
                          <w:trHeight w:val="2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VALVERDE SALAZAR ISRAEL HADID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NO APTO/A**</w:t>
                            </w:r>
                          </w:p>
                        </w:tc>
                      </w:tr>
                    </w:tbl>
                  </w:txbxContent>
                </v:textbox>
                <w10:wrap type="square"/>
              </v:rect>
            </w:pict>
          </mc:Fallback>
        </mc:AlternateConten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jueves 13 </w:t>
      </w:r>
      <w:r>
        <w:rPr>
          <w:rFonts w:cs="Calibri" w:ascii="Calibri" w:hAnsi="Calibri"/>
          <w:sz w:val="22"/>
        </w:rPr>
        <w:t>de octubre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4: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2 de octubre de 2022</w:t>
      </w:r>
    </w:p>
    <w:sectPr>
      <w:headerReference w:type="default" r:id="rId3"/>
      <w:type w:val="nextPage"/>
      <w:pgSz w:w="11906" w:h="16838"/>
      <w:pgMar w:left="1134" w:right="992" w:gutter="0" w:header="851"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2-10-11T22: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9140</vt:lpwstr>
  </property>
  <property fmtid="{D5CDD505-2E9C-101B-9397-08002B2CF9AE}" pid="3" name="_dlc_DocIdItemGuid">
    <vt:lpwstr>73769f2b-ef61-4a3d-aa89-1665e92f93ac</vt:lpwstr>
  </property>
  <property fmtid="{D5CDD505-2E9C-101B-9397-08002B2CF9AE}" pid="4" name="_dlc_DocIdUrl">
    <vt:lpwstr>http://portal/seccion/centro_documental/_layouts/15/DocIdRedir.aspx?ID=H4ZUARPRAJFR-5-9140, H4ZUARPRAJFR-5-9140</vt:lpwstr>
  </property>
</Properties>
</file>