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012 - 2022</w:t>
      </w:r>
    </w:p>
    <w:p>
      <w:pPr>
        <w:pStyle w:val="Normal"/>
        <w:autoSpaceDE w:val="false"/>
        <w:jc w:val="center"/>
        <w:rPr/>
      </w:pPr>
      <w:r>
        <w:rPr>
          <w:rFonts w:eastAsia="Calibri" w:cs="Calibri" w:ascii="Calibri" w:hAnsi="Calibri"/>
          <w:b/>
          <w:bCs/>
          <w:sz w:val="24"/>
          <w:szCs w:val="24"/>
          <w:lang w:val="es-PE" w:eastAsia="en-US"/>
        </w:rPr>
        <w:t>DOS (2) PRACTICANTES 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IVISIÓN DE SUPERVISIÓN DE HIDROCARBUROS LÍQUIDOS</w:t>
      </w:r>
    </w:p>
    <w:p>
      <w:pPr>
        <w:pStyle w:val="Prrafodelista"/>
        <w:autoSpaceDE w:val="false"/>
        <w:ind w:left="709" w:hanging="0"/>
        <w:rPr>
          <w:rFonts w:ascii="Calibri" w:hAnsi="Calibri" w:eastAsia="Calibri" w:cs="Calibri"/>
          <w:b/>
          <w:b/>
          <w:bCs/>
          <w:sz w:val="22"/>
          <w:szCs w:val="22"/>
          <w:lang w:val="es-PE" w:eastAsia="en-US"/>
        </w:rPr>
      </w:pPr>
      <w:r>
        <w:rPr>
          <w:rFonts w:eastAsia="Calibri" w:cs="Calibri" w:ascii="Calibri" w:hAnsi="Calibri"/>
          <w:b/>
          <w:bCs/>
          <w:sz w:val="22"/>
          <w:szCs w:val="22"/>
          <w:lang w:val="es-PE" w:eastAsia="en-US"/>
        </w:rPr>
      </w:r>
    </w:p>
    <w:p>
      <w:pPr>
        <w:pStyle w:val="Prrafodelista"/>
        <w:autoSpaceDE w:val="false"/>
        <w:rPr>
          <w:rFonts w:ascii="Calibri" w:hAnsi="Calibri" w:cs="Calibri"/>
          <w:b/>
          <w:b/>
          <w:sz w:val="22"/>
          <w:szCs w:val="22"/>
          <w:lang w:val="es-PE"/>
        </w:rPr>
      </w:pPr>
      <w:r>
        <w:rPr>
          <w:rFonts w:cs="Calibri" w:ascii="Calibri" w:hAnsi="Calibri"/>
          <w:b/>
          <w:sz w:val="22"/>
          <w:szCs w:val="22"/>
          <w:lang w:val="es-PE"/>
        </w:rPr>
      </w:r>
    </w:p>
    <w:p>
      <w:pPr>
        <w:pStyle w:val="Prrafodelista"/>
        <w:autoSpaceDE w:val="false"/>
        <w:rPr>
          <w:rFonts w:ascii="Calibri" w:hAnsi="Calibri" w:cs="Calibri"/>
          <w:b/>
          <w:b/>
          <w:sz w:val="22"/>
          <w:szCs w:val="22"/>
          <w:lang w:val="es-PE"/>
        </w:rPr>
      </w:pPr>
      <w:r>
        <w:rPr>
          <w:rFonts w:cs="Calibri" w:ascii="Calibri" w:hAnsi="Calibri"/>
          <w:b/>
          <w:sz w:val="22"/>
          <w:szCs w:val="22"/>
          <w:lang w:val="es-PE"/>
        </w:rPr>
      </w:r>
    </w:p>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jc w:val="center"/>
        <w:rPr>
          <w:rFonts w:ascii="Calibri" w:hAnsi="Calibri" w:cs="Calibri"/>
          <w:color w:val="000000"/>
          <w:sz w:val="16"/>
          <w:szCs w:val="16"/>
        </w:rPr>
      </w:pPr>
      <w:r>
        <w:rPr>
          <w:rFonts w:cs="Calibri" w:ascii="Calibri" w:hAnsi="Calibri"/>
          <w:color w:val="000000"/>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86635</wp:posOffset>
                </wp:positionV>
                <wp:extent cx="38842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884295" cy="10692130"/>
                        </a:xfrm>
                        <a:prstGeom prst="rect"/>
                        <a:solidFill>
                          <a:srgbClr val="FFFFFF">
                            <a:alpha val="0"/>
                          </a:srgbClr>
                        </a:solidFill>
                      </wps:spPr>
                      <wps:txbx>
                        <w:txbxContent>
                          <w:tbl>
                            <w:tblPr>
                              <w:tblW w:w="6117" w:type="dxa"/>
                              <w:jc w:val="left"/>
                              <w:tblInd w:w="-5" w:type="dxa"/>
                              <w:tblLayout w:type="fixed"/>
                              <w:tblCellMar>
                                <w:top w:w="0" w:type="dxa"/>
                                <w:left w:w="108" w:type="dxa"/>
                                <w:bottom w:w="0" w:type="dxa"/>
                                <w:right w:w="108" w:type="dxa"/>
                              </w:tblCellMar>
                            </w:tblPr>
                            <w:tblGrid>
                              <w:gridCol w:w="652"/>
                              <w:gridCol w:w="3867"/>
                              <w:gridCol w:w="1598"/>
                            </w:tblGrid>
                            <w:tr>
                              <w:trPr>
                                <w:trHeight w:val="170"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3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ALVA MEJÍA  JUAN ESTEB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APFATA LIMACHI  BRAYAN ALEX</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HAVEZ CORREA  KENTNER AUFDE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HICO ALANIA  EDSON ALDAIR ORLAN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ECHEVARRIA CONCHA RENZO ALBERT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ESTRADA CORTEZ FERNANDO DAVI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ESTRADA RODRIGUEZ  JASÓN MIGUE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ABRIEL RONCAL  YEN JHUNIO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UILLERMO BALAREZO  JAVIER ALEJANDR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1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HERNÁNDEZ VALLADARES MARIO RODOLF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1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HUAMAN TICLLAS,  CARLOS DANIE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1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NGA LOPEZ ABEL JESU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1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LANOS JUÁREZ LUIS ANTONI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1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OZA EGOAVIL RODRIGO DAVI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ACHACA INCA JULIO CESA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ARQUINA YALLICO  ALBERTO RUFIN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ECHAN CASIANO  DIEGO EDUAR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EJÍA CARRASCO OSBER ANTON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ORISAKI ROMERO  JORGE SUNI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UNIVE FLORES  DANIEL ARLE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ORTEGA PONCE  ALEJANDRO JOAQUÍ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ORTIZ ROJAS  MANUEL ENRIQU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AREDES CARHUANCHO  MAURICIO VLADIMI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OZO YUPANQUI  LUIS FERNAN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QUISPEALAYA LAZO  GUERSOM CARLO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LUZ CASTRO  YENRY OMA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NGIFO REYNAGA  BRANDON PAU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QUENA RODRIGUEZ  JOSE MIGUE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ODRIGUEZ MEJIA RODRIGO NELS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OMERO CHAVEZ  JOSE ALEXANDE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AAVEDRA ALVARADO EDUARDO HUMBERT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ALES FERNANDEZ KEVIN STWAR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EDANO CLEMENTE  JHOSE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OLIS SILVERA LUIS RICAR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ORREJÓN ESPINOZA ESCOL NOL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VARGAS MELENDEZ  EDGAR HANSSE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VASQUEZ CACHAY  ALEX SAMUE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VASQUEZ DELGADO  HEBER WILFRE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VILLALOBOS GONZALES  GIANCARL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ACUÑA ESPINOZA YACO DAVID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ALVAN VASQUEZ ANDR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AMEZ FIGUEROA ORIOL ANTONIO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CABRERA ROMERO NOELIA MELISSA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AQUI REYES WILLMA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ARHUALLANQUI PACHECO FRANZ RANDAL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CARRETERO SARMIENTO JAIME ROLANDO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CASTRO RAYMONDI DIEGO ROLANDO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HUQUILIN MALCA JUAN MANUE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DELGADO CHIPANA IVANA CATHERIN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ESCOBAR SOSA, MARÍA DE LAS MERCEDES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GOICOCHEA OTERO JAM CHRISTOFER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GUADALUPE AGUILAR RAMSEY WINKLER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GUEVARA PAZ LUIS ENRIQU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HUAMAN AZORSA DANY WILSON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HUAMAN GARCIA HENRY HORACIO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HUAMAN QUISPE JUAN ERICK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LOPINTA AIQUE LUCERO CELEST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MAMANI ZEVALLOS RONAL ADRIAN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MARCHENA GOMEZ, CAMILA NICOL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MOGOLLÓN FACHIN RICARDO OSWALDO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MURGA DELGADILLO JOHAN ENRIQU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NIETO CHUCO FABRIZIO RAFAE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ONOFRE RAFAELE DAYAN ANGEL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ANDURO PAREDES, JAHEL ALEXANDER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UCLLA JUSTINIANI KELLY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QUISPE MALAGA PIERO ALEXANDE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SANCHEZ ALIAGA PEDRO BERMAIJ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ECLEN YBEROS  CARLOS BERNAR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ILVERA REMICIO  ANTONIO WENCESLA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SIMEON ESPINOZA JONATHAN LORENZO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TERREROS GALARZA JAVIER JIMMY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TORO YDROGO JOHAN ALDAIR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VELASQUEZ LIZA LUIS ARTURO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VENTURO ASCASIBAR MARCOS ALEXANDER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ZÚÑIGA CASTRO DENNYS JESÚS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bl>
                        </w:txbxContent>
                      </wps:txbx>
                      <wps:bodyPr anchor="t" lIns="0" tIns="0" rIns="0" bIns="0">
                        <a:noAutofit/>
                      </wps:bodyPr>
                    </wps:wsp>
                  </a:graphicData>
                </a:graphic>
              </wp:anchor>
            </w:drawing>
          </mc:Choice>
          <mc:Fallback>
            <w:pict>
              <v:rect fillcolor="#FFFFFF" style="position:absolute;rotation:-0;width:305.85pt;height:841.9pt;mso-wrap-distance-left:7.05pt;mso-wrap-distance-right:7.05pt;mso-wrap-distance-top:0pt;mso-wrap-distance-bottom:0pt;margin-top:180.05pt;mso-position-vertical-relative:page;margin-left:91.6pt;mso-position-horizontal:center;mso-position-horizontal-relative:margin">
                <v:fill opacity="0f"/>
                <v:textbox inset="0in,0in,0in,0in">
                  <w:txbxContent>
                    <w:tbl>
                      <w:tblPr>
                        <w:tblW w:w="6117" w:type="dxa"/>
                        <w:jc w:val="left"/>
                        <w:tblInd w:w="-5" w:type="dxa"/>
                        <w:tblLayout w:type="fixed"/>
                        <w:tblCellMar>
                          <w:top w:w="0" w:type="dxa"/>
                          <w:left w:w="108" w:type="dxa"/>
                          <w:bottom w:w="0" w:type="dxa"/>
                          <w:right w:w="108" w:type="dxa"/>
                        </w:tblCellMar>
                      </w:tblPr>
                      <w:tblGrid>
                        <w:gridCol w:w="652"/>
                        <w:gridCol w:w="3867"/>
                        <w:gridCol w:w="1598"/>
                      </w:tblGrid>
                      <w:tr>
                        <w:trPr>
                          <w:trHeight w:val="170"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3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ALVA MEJÍA  JUAN ESTEB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APFATA LIMACHI  BRAYAN ALEX</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HAVEZ CORREA  KENTNER AUFDE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HICO ALANIA  EDSON ALDAIR ORLAN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ECHEVARRIA CONCHA RENZO ALBERT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ESTRADA CORTEZ FERNANDO DAVI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ESTRADA RODRIGUEZ  JASÓN MIGUE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ABRIEL RONCAL  YEN JHUNIO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UILLERMO BALAREZO  JAVIER ALEJANDR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1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HERNÁNDEZ VALLADARES MARIO RODOLF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1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HUAMAN TICLLAS,  CARLOS DANIE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1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NGA LOPEZ ABEL JESU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1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LANOS JUÁREZ LUIS ANTONI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1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OZA EGOAVIL RODRIGO DAVI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ACHACA INCA JULIO CESA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ARQUINA YALLICO  ALBERTO RUFIN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ECHAN CASIANO  DIEGO EDUAR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EJÍA CARRASCO OSBER ANTON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ORISAKI ROMERO  JORGE SUNI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UNIVE FLORES  DANIEL ARLE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ORTEGA PONCE  ALEJANDRO JOAQUÍ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ORTIZ ROJAS  MANUEL ENRIQU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AREDES CARHUANCHO  MAURICIO VLADIMI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OZO YUPANQUI  LUIS FERNAN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QUISPEALAYA LAZO  GUERSOM CARLO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LUZ CASTRO  YENRY OMA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NGIFO REYNAGA  BRANDON PAU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QUENA RODRIGUEZ  JOSE MIGUE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ODRIGUEZ MEJIA RODRIGO NELS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OMERO CHAVEZ  JOSE ALEXANDE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AAVEDRA ALVARADO EDUARDO HUMBERT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ALES FERNANDEZ KEVIN STWAR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EDANO CLEMENTE  JHOSE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OLIS SILVERA LUIS RICAR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ORREJÓN ESPINOZA ESCOL NOL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VARGAS MELENDEZ  EDGAR HANSSE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VASQUEZ CACHAY  ALEX SAMUE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VASQUEZ DELGADO  HEBER WILFRE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VILLALOBOS GONZALES  GIANCARL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ACUÑA ESPINOZA YACO DAVID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ALVAN VASQUEZ ANDR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AMEZ FIGUEROA ORIOL ANTONIO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CABRERA ROMERO NOELIA MELISSA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AQUI REYES WILLMA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ARHUALLANQUI PACHECO FRANZ RANDAL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CARRETERO SARMIENTO JAIME ROLANDO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CASTRO RAYMONDI DIEGO ROLANDO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HUQUILIN MALCA JUAN MANUE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DELGADO CHIPANA IVANA CATHERIN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ESCOBAR SOSA, MARÍA DE LAS MERCEDES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GOICOCHEA OTERO JAM CHRISTOFER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GUADALUPE AGUILAR RAMSEY WINKLER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GUEVARA PAZ LUIS ENRIQU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HUAMAN AZORSA DANY WILSON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HUAMAN GARCIA HENRY HORACIO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HUAMAN QUISPE JUAN ERICK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LOPINTA AIQUE LUCERO CELEST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MAMANI ZEVALLOS RONAL ADRIAN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MARCHENA GOMEZ, CAMILA NICOL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MOGOLLÓN FACHIN RICARDO OSWALDO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MURGA DELGADILLO JOHAN ENRIQU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NIETO CHUCO FABRIZIO RAFAE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ONOFRE RAFAELE DAYAN ANGEL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ANDURO PAREDES, JAHEL ALEXANDER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UCLLA JUSTINIANI KELLY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QUISPE MALAGA PIERO ALEXANDE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SANCHEZ ALIAGA PEDRO BERMAIJ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ECLEN YBEROS  CARLOS BERNAR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ILVERA REMICIO  ANTONIO WENCESLA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SIMEON ESPINOZA JONATHAN LORENZO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TERREROS GALARZA JAVIER JIMMY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TORO YDROGO JOHAN ALDAIR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VELASQUEZ LIZA LUIS ARTURO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VENTURO ASCASIBAR MARCOS ALEXANDER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ZÚÑIGA CASTRO DENNYS JESÚS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bl>
                  </w:txbxContent>
                </v:textbox>
                <w10:wrap type="square"/>
              </v:rect>
            </w:pict>
          </mc:Fallback>
        </mc:AlternateConten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rFonts w:ascii="Calibri" w:hAnsi="Calibri" w:cs="Calibri"/>
                <w:color w:val="000000"/>
                <w:sz w:val="12"/>
                <w:szCs w:val="12"/>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sz w:val="22"/>
        </w:rPr>
        <w:t xml:space="preserve"> martes 08 de febrero de 2022</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pPr>
      <w:r>
        <w:rPr>
          <w:rFonts w:cs="Calibri" w:ascii="Calibri" w:hAnsi="Calibri"/>
          <w:b/>
          <w:sz w:val="22"/>
        </w:rPr>
        <w:t>Hora de ingreso a la sala virtual:</w:t>
      </w:r>
      <w:r>
        <w:rPr>
          <w:rFonts w:cs="Calibri" w:ascii="Calibri" w:hAnsi="Calibri"/>
          <w:sz w:val="22"/>
        </w:rPr>
        <w:t xml:space="preserve"> 09:00 horas</w:t>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10"/>
        </w:rPr>
      </w:pPr>
      <w:r>
        <w:rPr>
          <w:rFonts w:cs="Calibri" w:ascii="Calibri" w:hAnsi="Calibri"/>
          <w:sz w:val="10"/>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ind w:firstLine="425"/>
        <w:jc w:val="both"/>
        <w:rPr>
          <w:rFonts w:ascii="Calibri" w:hAnsi="Calibri" w:cs="Calibri"/>
          <w:b/>
          <w:b/>
          <w:sz w:val="22"/>
        </w:rPr>
      </w:pPr>
      <w:r>
        <w:rPr>
          <w:rFonts w:cs="Calibri" w:ascii="Calibri" w:hAnsi="Calibri"/>
          <w:b/>
          <w:sz w:val="22"/>
        </w:rPr>
      </w:r>
    </w:p>
    <w:p>
      <w:pPr>
        <w:pStyle w:val="Normal"/>
        <w:numPr>
          <w:ilvl w:val="0"/>
          <w:numId w:val="1"/>
        </w:numPr>
        <w:jc w:val="both"/>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Microsoft Teams. De no recibir el correo respectivo es responsabilidad del participante comunicarlo con la debida anticipación al correo de postulación. </w:t>
      </w:r>
    </w:p>
    <w:p>
      <w:pPr>
        <w:pStyle w:val="Normal"/>
        <w:numPr>
          <w:ilvl w:val="0"/>
          <w:numId w:val="1"/>
        </w:numPr>
        <w:jc w:val="both"/>
        <w:rPr>
          <w:rFonts w:ascii="Calibri" w:hAnsi="Calibri" w:cs="Calibri"/>
          <w:sz w:val="22"/>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En caso no hacerlo, no podrá realizar la evaluación.</w:t>
      </w:r>
    </w:p>
    <w:p>
      <w:pPr>
        <w:pStyle w:val="Normal"/>
        <w:ind w:left="720" w:hanging="0"/>
        <w:jc w:val="right"/>
        <w:rPr>
          <w:rFonts w:ascii="Calibri" w:hAnsi="Calibri" w:cs="Calibri"/>
          <w:sz w:val="18"/>
        </w:rPr>
      </w:pPr>
      <w:r>
        <w:rPr>
          <w:rFonts w:cs="Calibri" w:ascii="Calibri" w:hAnsi="Calibri"/>
          <w:sz w:val="18"/>
        </w:rPr>
      </w:r>
    </w:p>
    <w:p>
      <w:pPr>
        <w:pStyle w:val="Normal"/>
        <w:ind w:left="720" w:hanging="0"/>
        <w:jc w:val="right"/>
        <w:rPr>
          <w:rFonts w:ascii="Calibri" w:hAnsi="Calibri" w:cs="Calibri"/>
          <w:sz w:val="18"/>
        </w:rPr>
      </w:pPr>
      <w:r>
        <w:rPr>
          <w:rFonts w:cs="Calibri" w:ascii="Calibri" w:hAnsi="Calibri"/>
          <w:sz w:val="18"/>
        </w:rPr>
      </w:r>
    </w:p>
    <w:p>
      <w:pPr>
        <w:pStyle w:val="Normal"/>
        <w:ind w:left="720" w:hanging="0"/>
        <w:jc w:val="right"/>
        <w:rPr/>
      </w:pPr>
      <w:r>
        <w:rPr>
          <w:rFonts w:cs="Calibri" w:ascii="Calibri" w:hAnsi="Calibri"/>
          <w:sz w:val="22"/>
        </w:rPr>
        <w:t>Lima, 07 de febrero de 2022</w:t>
      </w:r>
    </w:p>
    <w:sectPr>
      <w:headerReference w:type="default" r:id="rId3"/>
      <w:type w:val="nextPage"/>
      <w:pgSz w:w="11906" w:h="16838"/>
      <w:pgMar w:left="1134" w:right="992" w:gutter="0" w:header="851" w:top="170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5">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0:17:00Z</dcterms:created>
  <dc:creator>Alicen Terrones Garcia</dc:creator>
  <dc:description/>
  <cp:keywords/>
  <dc:language>en-US</dc:language>
  <cp:lastModifiedBy>Raul Danny Zenitagoya Tanta</cp:lastModifiedBy>
  <cp:lastPrinted>2019-03-13T14:18:00Z</cp:lastPrinted>
  <dcterms:modified xsi:type="dcterms:W3CDTF">2022-02-07T19: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8195</vt:lpwstr>
  </property>
  <property fmtid="{D5CDD505-2E9C-101B-9397-08002B2CF9AE}" pid="3" name="_dlc_DocIdItemGuid">
    <vt:lpwstr>46e78233-cf98-486f-8d61-ee47853c8f80</vt:lpwstr>
  </property>
  <property fmtid="{D5CDD505-2E9C-101B-9397-08002B2CF9AE}" pid="4" name="_dlc_DocIdUrl">
    <vt:lpwstr>http://portal/seccion/centro_documental/_layouts/15/DocIdRedir.aspx?ID=H4ZUARPRAJFR-5-8195, H4ZUARPRAJFR-5-8195</vt:lpwstr>
  </property>
</Properties>
</file>