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5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DESCENTRALIZADA TARMA - OFICINA REGIONAL JUNÍN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67"/>
        <w:gridCol w:w="1367"/>
      </w:tblGrid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Nº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APELLIDOS Y NOMBRE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RESULTADO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IAGA MERCADO THALI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ERO PACAHUALA CARLA LUCE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CIO PIRCA MARGARI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MAN BARZOLA IVONNE YOLAN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 ENRIQUE MICHAEL EDUAR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VER CONCEPCION INGRID MILAGR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HUAY ASCUE EVELYN ROSAR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CA MACHACA ARACELI VICTOR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CORTA PEREZ MELIS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RO CARHUAMACA KATHERIN LEZL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ONSO CARHUANCHO YESENIA MEDAL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ITES SEGURA LESLYE CAROLY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DRADE SOTO LISBETH EVELY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LLANO ZAPATA KARLA MARIEL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IOS TORRES MIGUEL FERNAN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ONA PORRAS MIGUEL EDUAR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TEZ MOLINA ROXANA MURI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HUAYA YANTAS ROGG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LERO PACAHUALA LINDER MISSA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ERO ROSALES SUSY MAGDALE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HUAMACA ARECHE MARILYN MINER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HUAPOMA VELIZ JACQUELINE EDIT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ILLO ARIAS RUTH ZAI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ILLO RUIZ ELIZABETH SORAY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eastAsia="Calibri" w:cs="Calibri" w:ascii="Calibri" w:hAnsi="Calibri"/>
                <w:lang w:eastAsia="es-ES"/>
              </w:rPr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AÑEDA OLAZABAL LUZ ALEJAND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AÑEDA OLAZABAL NATALI CARL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RO GARAY JESSICA NOEM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DIAZ DANIEL EDW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INEO QUISPE GABRIELA LISSE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ACHAGUA QUINCHO JHONY ELD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CA ESPINAL JENNIF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I AMANCAY SUSAN MIREY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s-ES"/>
              </w:rPr>
              <w:t>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SIO PERALES CHRISTIAN JO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ILLA MENDOZA MIGUEL FELI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LA SALAZAR OMAR RE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3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 LA CRUZ ACEVEDO NOR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3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NICIO VERAMENDI FRANZ ALBERT EMANU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3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INAS MATOS EDUARDO EDG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BAN PALOMINO VICTOR RICAR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NUÑEZ KAREN KAR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ROJAS JHON KEV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E INGARUCA DULSINA ZENAI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VARA SIGUEÑAS UZIEL MISA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LLERMO INGA ANDREA YOSS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MANI MUNIVE DARIN DENN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RINGA JARA ELIZABETH RU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PARRAGUIRRE VARILLAS KEV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UREGUI LAZO ZOSIMO JES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4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IER ESLADO DAVID OSC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ACHI RAMIREZ T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O GAMARRA MAVI LIZ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DEÑA ZURITA PATRICIA KATHER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LCA MALPARTIDA WENDY PAOL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ELO LEON LORENA MEL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EZ QUISPE STEPHANY AZUCE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GO CASTRO ELIZABE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NA FASANANDO CYNTHIA KATHER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LINA PACHECO MARIA NOELI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5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TES CARLOS ANTHONY STE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LLANA HINOSTROZA ABEL ANTON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RIO CHAVIN YAN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RIO GRADOS KAROL JOSSEL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CAR HUAMAN GABRIELA DEL ROSAR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ALTA PORRAS DIEGO ALBER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ZARRO SOVERO ERICKA CELINDA REBE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STA VEGA EDUARDO CRISTHI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LLUCO HUANACO LIL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OSORIO DANITZA MAGA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6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VILCHEZ THALIA LIV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MIREZ POMA MELISSA ANGEL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POCOMUCHA THALIA NATA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LDI FERRUZO JHONATAN ROLAN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A CALZADO ANDRE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HA VEGA FRO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JAS CRISTOBAL VICTOR LENN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JAS MELENDEZ EDUARDO DAV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ALES BARZOLA CLARIZA EL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ZAR PACHECO EDI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7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VERIO VILLARRUEL CIRO DAV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A CARMELO SILVIA CAROLI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LLCA LEON MIREY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CHAQUI AQUINO ALE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IBE PAREDES HANDY IV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DIVIA BARRIOS GARY ADRI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QUEZ AQUINO MARITZ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ASCA HUAMAN MARK YEFERS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UDIO CHÁVEZ VALERY MILAGRO DEL ROSAR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  <w:t>8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EVALLOS PALOMINO ANABELLY DEL ROC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1701" w:right="1559" w:hanging="0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right="1559" w:firstLine="993"/>
        <w:rPr/>
      </w:pPr>
      <w:r>
        <w:rPr>
          <w:rFonts w:cs="Calibri" w:ascii="Calibri" w:hAnsi="Calibri"/>
          <w:color w:val="000000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right="1559" w:firstLine="993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firstLine="42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martes 25 de octubre del 2022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8:30 horas</w:t>
      </w:r>
    </w:p>
    <w:p>
      <w:pPr>
        <w:pStyle w:val="Normal"/>
        <w:ind w:firstLine="42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 </w:t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nte el transcurso del día de la presente publicación, los/as candidatos/as APTOS/AS recibirán un correo electrónico a la dirección de correo indicada en su Formato de Hoja de Vida, conteniendo el enlace al software de video llamada Microsoft Teams para la evaluación de conocimient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 y seguir todas las indicaciones contenidas en el Instructivo de Evaluación de conocimientos,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mantenga activo el software de video llamada durante toda la etapa de evaluación, asegurándose de que la cámara enfoque su rostro de manera permanente; de lo contrario, se procede con la descalificación inmedia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. En caso no hacerlo, no podrá realizar la evaluació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0 de octubre de 2022</w:t>
      </w:r>
    </w:p>
    <w:sectPr>
      <w:headerReference w:type="default" r:id="rId2"/>
      <w:type w:val="nextPage"/>
      <w:pgSz w:w="11906" w:h="16838"/>
      <w:pgMar w:left="1134" w:right="992" w:gutter="0" w:header="851" w:top="182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23:00Z</dcterms:created>
  <dc:creator>Diego Alessandro Cruz Mantilla</dc:creator>
  <dc:description/>
  <cp:keywords/>
  <dc:language>en-US</dc:language>
  <cp:lastModifiedBy>Rita De Cassia Rocha Roncal</cp:lastModifiedBy>
  <cp:lastPrinted>2019-12-06T15:16:00Z</cp:lastPrinted>
  <dcterms:modified xsi:type="dcterms:W3CDTF">2022-10-20T2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175</vt:lpwstr>
  </property>
  <property fmtid="{D5CDD505-2E9C-101B-9397-08002B2CF9AE}" pid="3" name="_dlc_DocIdItemGuid">
    <vt:lpwstr>c6812335-54f1-4254-bdb3-3f6a7367494e</vt:lpwstr>
  </property>
  <property fmtid="{D5CDD505-2E9C-101B-9397-08002B2CF9AE}" pid="4" name="_dlc_DocIdUrl">
    <vt:lpwstr>http://portal/seccion/centro_documental/_layouts/15/DocIdRedir.aspx?ID=H4ZUARPRAJFR-5-9175, H4ZUARPRAJFR-5-9175</vt:lpwstr>
  </property>
</Properties>
</file>