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FICINA REGIONAL DE MOQUEGUA - DIVISIÓN DE SUPERVISIÓN REGIONA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556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s-PE" w:eastAsia="es-PE"/>
              </w:rPr>
            </w:pPr>
            <w:r>
              <w:rPr>
                <w:rFonts w:cs="Calibri;Calibri" w:ascii="Calibri;Calibri" w:hAnsi="Calibri;Calibri"/>
                <w:b/>
                <w:bCs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s-PE" w:eastAsia="es-PE"/>
              </w:rPr>
            </w:pPr>
            <w:r>
              <w:rPr>
                <w:rFonts w:cs="Calibri;Calibri" w:ascii="Calibri;Calibri" w:hAnsi="Calibri;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s-PE" w:eastAsia="es-PE"/>
              </w:rPr>
            </w:pPr>
            <w:r>
              <w:rPr>
                <w:rFonts w:cs="Calibri;Calibri" w:ascii="Calibri;Calibri" w:hAnsi="Calibri;Calibri"/>
                <w:b/>
                <w:bCs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lang w:val="es-PE" w:eastAsia="es-PE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</w:rPr>
              <w:t>AUCCAPUMA MISME MILU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LLE PALOMINO AXEL ALEJAND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LLO ESTOFANERO DENISSE KATHER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YCHO BUSTAMANTE CARLOS RUF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OQUECAHUANA ASTO ELV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AO GRANDEZ HUGO ADOL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MIAN BENITEZ KATY MARIB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SCALANTE VARGAS  EDWIN MOIS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UERRA MEZARINO EDINSON HERBE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UAQUI BLAS JOSE LU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ERN ORTIZ CECILIA ISAB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ZANO PUENTE DE LA VEGA JESSICA RIT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ANAY OLIVERA MELITA NOELI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EREZ DE LA CRUZ DENNIS HUMBER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ZARRO LOAIZA JALIK ADOL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JAS VALLENAS BRANDO GONZALO PIE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NJINES CATEÑO YEIR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TO MEJIA GABRIELA LUC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LDIVIA OCHOA JULIO MANU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SQUEZ MACHACA VILMA YESS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YUCRA SACACHIPANA HERNA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CHO MONTANCHEZ CESAR AUGUS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ARCON SOSA LIZETH KAR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LLANTA QUISPE YESSENIA JAZMI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LVAREZ VILCA KAREN VIRGI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PAZA BERNEDO SHIRLEY NOHEL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AGON PAZ FAVIO ALEJAND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OSQUIPA QUISPE JENNER NICOL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PASI ARPASI GABY PATRI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PASI QUISPE CLAUDIA SUS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RNALES ARIAS PAOLA GRE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CAMONTE VELIZ RONALD ENRIQ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VO CUAYLA YULISSA MARIANE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USTINZA ZAVALETA MIRIAN ZUANEL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UTRON ROQUE KELLY FIOREL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LLO SANCHEZ LUDWIN ANTO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ÑAZACA POMA GAB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QUEQUI CONDORI CELIA MARU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RHUAMACA ARECHE MARILYN MINER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O CASANI JOEL ANTO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VALIER SANTILLAN JOEL ALFONSO JU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YPA MAMANI SOLEDAD CEL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CAHUANTICO SANTI JOHN EDW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COYA CONDORI ROMAIN VIC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TENO GALLEGOS MIREILLE BRISET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AMBILLA MOLLINEDO SENAY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APARRO BUSTAMANTE TATTIANA VANESSA RO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IRE CORVACHO DENNIS L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URA MAMANI ROSA LOUR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DE MERMA JO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DORI HUANCAPAZA PAMELA MILAG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DORI RIOS VICTOR RAU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TRADO QUISPE  EDWIN ADER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RUZ MAMANI MARILU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UEVA QUISPE LU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AZ GARCIA MIGUEL ANG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AZ SALAZAR DAVID ANTO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AZ VALDIVIESO ZOILA ESTH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URAN MAMANI JOHNNY WILB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SCOBAR VEGA KEVIN ALEX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ERNANDEZ CORRALES JORGE ERI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IGUEROA RAMOS VANESA MAR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LORES TICONA CECILIA LI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LORES TORRES IVAN WILM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LORES VALDEZ MELISSA DEL ROSAR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UENTES YABAR JESSENIA LILI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IRON LOPEZ AXA FABIO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ORDILLO GUEVARA ANYELA MARISO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UTIERREZ PULLCHEZ DANIXA KATHER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ERRADA CASTILLO FRANCISCO JAVI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ERRERA VARA JOSEPH LOU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UARAQUISPE MOLLEDA WALTER MIGU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JENNIFER RAM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JESUS ANG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JORGE RAMOS JHANIRA FELIC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A TORRE SUAREZ BASLHIT ABIGAIL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AURA QUISPE ELVIS ROLAN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PEZ ARANGO KATHERINE YOMAI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PEZ LACHIRA LILY LOR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CEDO HUAMAN JULY PATRI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MANI APAZA ANA BEL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MANI QUILLA EDY WILS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NCHEGO BEJARANO MARIA DEL ROSAR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RCA PARI MARY MAR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ZA GONZALES ROLANDO HUMBER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ERCADO VALDIVIA YARITZA EL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LLER TEJERINA CARLOS ALBER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NTENEGRO SUCLLA MARIA JOAQU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NTERO FERRER MARY SAND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NTESINOS MACHACA JIMENA ALEJAND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RALES TORRE RENATO ALBER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RON AGUIRRE ERI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UCHO SAGUA LUIS ENRIQ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URILLO FERNANDEZ YES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RVAEZ CHOQUE ELKE ALU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EIRA RAMOS DANIZA MIL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ÑAHUI RIVEROS YAKELIN MILAG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CCARA  VILCA URIEL WIL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CORI PEREZ MARISOL MARI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LOMINO PAQUIYAURI EDI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NASPAICO AYALA JHONNEL MILL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NDIA YUCRA JUAN CARL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ARAVICINI ILLESCAS BEKY AUROR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NTO MOSCOSO ZOILA GRACIE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RTOCARRERO RODRIGUEZ JOSE MIGU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EA COLLQUE ELIZABE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ISPE AYMA LIZNERI EL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ISPE CALLO ROBESPIERRE STAL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ISPE HUAMAN FRANCIS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ISPE JUAREZ LUIS ENRIQ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ISPE QUISPE BRAULIO RE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AMOS CORDOVA GUISELA KAR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NGIFO RENGIFO ROSARIO DE JES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YES REYES MARIA MILAGROS DEL PIL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CA RADO KATHERIN LUC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DRIGUEZ ARRIETA PRISCILIA SER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DRIGUEZ LAGOS KAERINE IDA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ROJAS GAMEZ RODOLFO RAMI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JAS GOMEZ E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JAS LUNA KEISS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AVEDRA GUTIERREZ HEYSSON JEFFERS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LAZAR HUAMAN MARCO ANTO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LVATIERRA AROTOMA DAVIEL CES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NCHEZ MENDEZ ANDRES HERBER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NDOVAL HERNANDEZ JOHN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EGURA DIAZ DIANET RO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SOSA SALAZAR MARCO ALEXI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TA MAMANI ATENA RO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TA SOTO SWYL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CURI BALDEON ARNOLD JOS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MARIZ ESPINOZA OSCAR ADOL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ORRES LAVALLE LUC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ORRES LIMACHI GUIOMARA FIORE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LDIVIA MENDOZA MARIA ALEJAND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LDIVIA VALDIVIA FREDDY MANU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RGAS ARI ESTEFA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ASQUEZ MAMANI MAGALY CIND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ELEZ VARGAS FAVIO ISMA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GRAS MEDINA PAUL IGNA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A RIVEROS NATALY MILAG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VALETA MEZA JONATHAN EMILI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ELADA REYES YANET RAFAE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s-PE" w:eastAsia="es-PE"/>
              </w:rPr>
            </w:pPr>
            <w:r>
              <w:rPr>
                <w:rFonts w:cs="Calibri;Calibri" w:ascii="Calibri;Calibri" w:hAnsi="Calibri;Calibri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;Calibri" w:ascii="Calibri;Calibri" w:hAnsi="Calibri;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;Calibri" w:ascii="Calibri;Calibri" w:hAnsi="Calibri;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;Calibri" w:hAnsi="Calibri;Calibri" w:cs="Calibri;Calibri"/>
          <w:sz w:val="22"/>
          <w:szCs w:val="12"/>
        </w:rPr>
      </w:pPr>
      <w:r>
        <w:rPr>
          <w:rFonts w:cs="Calibri;Calibri" w:ascii="Calibri;Calibri" w:hAnsi="Calibri;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;Calibri" w:hAnsi="Calibri;Calibri" w:cs="Calibri;Calibri"/>
          <w:sz w:val="14"/>
        </w:rPr>
      </w:pPr>
      <w:r>
        <w:rPr>
          <w:rFonts w:cs="Calibri;Calibri" w:ascii="Calibri;Calibri" w:hAnsi="Calibri;Calibri"/>
          <w:sz w:val="14"/>
        </w:rPr>
      </w:r>
    </w:p>
    <w:p>
      <w:pPr>
        <w:pStyle w:val="Normal"/>
        <w:ind w:left="425" w:right="567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left="425" w:right="567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b/>
          <w:b/>
          <w:sz w:val="10"/>
        </w:rPr>
      </w:pPr>
      <w:r>
        <w:rPr>
          <w:rFonts w:cs="Calibri;Calibri" w:ascii="Calibri;Calibri" w:hAnsi="Calibri;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>Fecha:</w:t>
      </w:r>
      <w:r>
        <w:rPr>
          <w:rFonts w:cs="Calibri;Calibri" w:ascii="Calibri;Calibri" w:hAnsi="Calibri;Calibri"/>
          <w:sz w:val="22"/>
        </w:rPr>
        <w:t xml:space="preserve"> miércoles 14 de diciembre del 2022</w:t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>Mecanismo:</w:t>
      </w:r>
      <w:r>
        <w:rPr>
          <w:rFonts w:cs="Calibri;Calibri" w:ascii="Calibri;Calibri" w:hAnsi="Calibri;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/>
      </w:pPr>
      <w:r>
        <w:rPr>
          <w:rFonts w:cs="Calibri;Calibri" w:ascii="Calibri;Calibri" w:hAnsi="Calibri;Calibri"/>
          <w:b/>
          <w:sz w:val="22"/>
        </w:rPr>
        <w:t>Hora de ingreso a la sala virtual:</w:t>
      </w:r>
      <w:r>
        <w:rPr>
          <w:rFonts w:cs="Calibri;Calibri" w:ascii="Calibri;Calibri" w:hAnsi="Calibri;Calibri"/>
          <w:sz w:val="22"/>
        </w:rPr>
        <w:t xml:space="preserve"> 11:00 horas</w:t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Tiempo de Tolerancia:</w:t>
      </w:r>
      <w:r>
        <w:rPr>
          <w:rFonts w:cs="Calibri;Calibri" w:ascii="Calibri;Calibri" w:hAnsi="Calibri;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urante el transcurso del día de la presente publicación, los/as candidatos/as APTOS/AS recibirán un correo electrónico a la dirección de correo indicada en su Formato de Hoja de Vida, conteniendo el enlace al software de video llamada Microsoft Teams para la evaluación de conocimientos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;Calibri" w:ascii="Calibri;Calibri" w:hAnsi="Calibri;Calibri"/>
          <w:sz w:val="22"/>
        </w:rPr>
        <w:t>Los/as candidatos/as deben revisar con anticipación y seguir todas las indicaciones contenidas en el Instructivo de Evaluación de conocimientos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;Calibri" w:ascii="Calibri;Calibri" w:hAnsi="Calibri;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Es requisito indispensable que el/la candidato/a mantenga activo el software de video llamada durante toda la etapa de evaluación, asegurándose de que la cámara enfoque su rostro de manera permanente; de lo contrari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;Calibri" w:ascii="Calibri;Calibri" w:hAnsi="Calibri;Calibri"/>
          <w:sz w:val="22"/>
        </w:rPr>
        <w:t>Lima, 12 de diciembre de 2022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eastAsia="Times New Roman"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Raul Zenitagoya T</cp:lastModifiedBy>
  <cp:lastPrinted>2019-12-06T15:16:00Z</cp:lastPrinted>
  <dcterms:modified xsi:type="dcterms:W3CDTF">2022-12-12T22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320</vt:lpwstr>
  </property>
  <property fmtid="{D5CDD505-2E9C-101B-9397-08002B2CF9AE}" pid="3" name="_dlc_DocIdItemGuid">
    <vt:lpwstr>207c5ff0-d7ce-42fe-9e93-0ce4f1466a31</vt:lpwstr>
  </property>
  <property fmtid="{D5CDD505-2E9C-101B-9397-08002B2CF9AE}" pid="4" name="_dlc_DocIdUrl">
    <vt:lpwstr>http://portal/seccion/centro_documental/_layouts/15/DocIdRedir.aspx?ID=H4ZUARPRAJFR-5-9320, H4ZUARPRAJFR-5-9320</vt:lpwstr>
  </property>
</Properties>
</file>