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2"/>
          <w:u w:val="single"/>
        </w:rPr>
      </w:pPr>
      <w:r>
        <w:rPr>
          <w:rFonts w:cs="Calibri" w:ascii="Arial Black" w:hAnsi="Arial Black"/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AP 02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JEFE DE OFICINA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REGIONAL – OFICINA REGIONAL DE UCAY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35"/>
        <w:gridCol w:w="1905"/>
      </w:tblGrid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LAR GARCIA JULI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ILAR GONZALES ELIZABETH JUDITH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IOS REATEGUI CARLOS ALFONS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ISARIO BENIQUE FERRY SABEL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CAMONTE VELIZ RONALD ENRIQU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TAMANTE BANDA JUAN ANDRE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ELLOS CORNEJO MARIO GUILLERM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DERON FERNANDEZ LUIS ENRIQU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NALES ROSAS JUSTO GERMAN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ION ALVARADO DANIEL ALCIDE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IZALES TRONCOS RENAN ALBER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SSO CASO CARLOS MARX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ASACA PAMPA LAZARO ADRIA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O GRANDEZ HUGO ADOLF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R LUCCHINI HENRY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STOBAL GUERRERO FRANCISC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BAS RUBIO ALAN ROY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GADO PARIONA JORGE SANTIAG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S FLORES GUSTAVO ARTUR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GO ARENAS CESA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OA ORE JOSE LUI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ZMAN ALARCON KARLOS GORK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NOSTROZA CAIRO ANDERSON RICHA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ARAYA HUAMAN ERCELI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OS GOMEZ FIDEL VICTO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 AYALA JUAN PAC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 ZULOETA ALEX ABAN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TA GARCIA LUIS TOMA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A GONZALES ROLANDO HUMBER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UFAR CENTENO FELIX FRANKLI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ARTE PINO FIDEL ENRIQU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LLANA TEMBLADERA GIOVANNI IVA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HECO CONDORI JORGE LUI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EZ HUAMANLAZO EDGAR SILVERI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MA SORIA DAVI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ISPE HUANCA JOSE CARLO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TEGUI AGUILAR CARLOS ALLE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YNA MARQUEZ JAVIER AUGUS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JAS CRUZ HUMBERTO PERCY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TELO SOLIS ALEX ARTHU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LO IPARRAGUIRRE ALFREDO SERGI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ANO TERRAZAS YACOF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CHEZ LAZO RUBEN ERNES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ARIAS VEGA MILKO OMA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ÑIGA FIGUEROA LUIS EDGA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APTO/A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NA MEZA LUIS RICARD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DA CHIPANA ADRIEL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JAVILCA YENGLE DWIGHT JORG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A TONIONE GONZALES ROBERTO MARI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DOVA CORDOVA JAVIER ALEXANDE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RIQUEZ BILBAO JESUS CARLO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EROA FERRER EDWIN ALBER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 URCIA MARIA ISABEL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ZA HUARACHI GARY ALAI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TA JARA DELVY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NA HINOSTROZA ELBIO LORENZ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INA VALDERRAMA JUVENAL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ADO MACHACA JHOHA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A CANO LUIS HUMBER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ZA RAMOS WALTE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S VASQUEZ JUAN ARTUR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ERO SORIA JULIO CESA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ÑA SOLAR JAIME ROLAND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EZ RAVELO CESAR AUGUS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ZANGO MACEDO JORGE LUI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IREZ FLORES JOSE MARTI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OS VERASTEGUI GILMER IVAN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ALES BERROSPI GINO ALCIDE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CHEZ CRUZ JESUS SAI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LOA RODRIGUGEZ YERLIN ALVARIT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  <w:tr>
        <w:trPr>
          <w:trHeight w:val="2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IARTE ASPAJO JHANM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cumple con las condiciones de postulación, así como la declaración de requisitos mínimos y es convocado/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firstLine="42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:</w:t>
      </w:r>
      <w:r>
        <w:rPr>
          <w:rFonts w:cs="Calibri" w:ascii="Calibri" w:hAnsi="Calibri"/>
          <w:sz w:val="22"/>
        </w:rPr>
        <w:t xml:space="preserve"> miércoles 26 de octubre del 2022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</w:t>
      </w:r>
    </w:p>
    <w:p>
      <w:pPr>
        <w:pStyle w:val="Normal"/>
        <w:ind w:firstLine="425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sz w:val="22"/>
        </w:rPr>
        <w:t>Hora de ingreso a la sala virtual:</w:t>
      </w:r>
      <w:r>
        <w:rPr>
          <w:rFonts w:cs="Calibri" w:ascii="Calibri" w:hAnsi="Calibri"/>
          <w:sz w:val="22"/>
        </w:rPr>
        <w:t xml:space="preserve"> 09:00 horas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b/>
          <w:sz w:val="22"/>
        </w:rPr>
        <w:t>Tiempo de Tolerancia:</w:t>
      </w:r>
      <w:r>
        <w:rPr>
          <w:rFonts w:cs="Calibri" w:ascii="Calibri" w:hAnsi="Calibri"/>
          <w:sz w:val="22"/>
        </w:rPr>
        <w:t xml:space="preserve"> 5 minutos </w:t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Durante el transcurso del día de la presente publicación, los/as candidatos/as APTOS/AS recibirán un correo electrónico a la dirección de correo indicada en su Formato de Hoja de Vida, conteniendo el enlace al software de video llamada para la evaluación de conocimient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deben revisar con anticipación y seguir todas las indicaciones contenidas en el Instructivo de Evaluación de conocimientos, puesto a disposición a través de la página Web Institucion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mantenga activo el software de video llamada durante toda la etapa de evaluación, asegurándose de que la cámara enfoque su rostro de manera permanente; de lo contrario, se procede con la descalificación inmedia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0 de octubre de 2022</w:t>
      </w:r>
    </w:p>
    <w:sectPr>
      <w:headerReference w:type="default" r:id="rId2"/>
      <w:type w:val="nextPage"/>
      <w:pgSz w:w="11906" w:h="16838"/>
      <w:pgMar w:left="1134" w:right="992" w:gutter="0" w:header="851" w:top="1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5885</wp:posOffset>
          </wp:positionH>
          <wp:positionV relativeFrom="paragraph">
            <wp:posOffset>-675005</wp:posOffset>
          </wp:positionV>
          <wp:extent cx="3204845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Rita De Cassia Rocha Roncal</cp:lastModifiedBy>
  <cp:lastPrinted>2019-12-06T15:16:00Z</cp:lastPrinted>
  <dcterms:modified xsi:type="dcterms:W3CDTF">2022-10-20T20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165</vt:lpwstr>
  </property>
  <property fmtid="{D5CDD505-2E9C-101B-9397-08002B2CF9AE}" pid="3" name="_dlc_DocIdItemGuid">
    <vt:lpwstr>d845f890-aea5-4325-a19a-cbae2fe7447b</vt:lpwstr>
  </property>
  <property fmtid="{D5CDD505-2E9C-101B-9397-08002B2CF9AE}" pid="4" name="_dlc_DocIdUrl">
    <vt:lpwstr>http://portal/seccion/centro_documental/_layouts/15/DocIdRedir.aspx?ID=H4ZUARPRAJFR-5-9165, H4ZUARPRAJFR-5-9165</vt:lpwstr>
  </property>
</Properties>
</file>