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59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gulación de Tarifas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,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Derecho Administrativ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Derecho regulatorio y funciones de Osinergmi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Plataformas de comunicación virtual como Zoom, Micrososoft Teams, etc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nálisis y síntesi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prendizaj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roactividad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274" w:gutter="0" w:header="708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ar en la elaboración de resoluciones, informes, actas y otros documentos de índole legal a cargo de la Gerencia de Regulación de Tarifas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ar en otras funciones que le encargue la gerencia o la asesoría legal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el registro, actualización y revisión de la normativa vigente relacionada al sector energético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Regulación de Tarifa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Bernardo Monteagudo 222.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30 de diciembre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3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4 al de 17 en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4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59_GRT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259-GRT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7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9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0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sz w:val="22"/>
                <w:szCs w:val="22"/>
              </w:rPr>
              <w:t xml:space="preserve">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0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 de en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4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y 26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6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7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6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70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3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PRACTICANTE259_GRT@osinergmin.gob.pe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21:32:00Z</dcterms:created>
  <dc:creator>Diana Kimberly Espinoza Curilla</dc:creator>
  <dc:description/>
  <cp:keywords/>
  <dc:language>en-US</dc:language>
  <cp:lastModifiedBy>Celeste Peña Condori</cp:lastModifiedBy>
  <dcterms:modified xsi:type="dcterms:W3CDTF">2021-12-30T2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863</vt:lpwstr>
  </property>
  <property fmtid="{D5CDD505-2E9C-101B-9397-08002B2CF9AE}" pid="3" name="_dlc_DocIdItemGuid">
    <vt:lpwstr>c2fa6de3-9f67-4373-851a-8d3821c72f0b</vt:lpwstr>
  </property>
  <property fmtid="{D5CDD505-2E9C-101B-9397-08002B2CF9AE}" pid="4" name="_dlc_DocIdUrl">
    <vt:lpwstr>http://portal/seccion/centro_documental/_layouts/15/DocIdRedir.aspx?ID=H4ZUARPRAJFR-5-7863, H4ZUARPRAJFR-5-7863</vt:lpwstr>
  </property>
</Properties>
</file>