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58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gulación de Tarifas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Administrati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regulatorio y funciones de Osinergmi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Plataformas de comunicación virtual como Zoom, Micrososoft Teams, etc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ar en la elaboración de resoluciones, informes, actas y otros documentos de índole legal a cargo de la Gerencia de Regulación de Tarifas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ar en otras funciones que le encargue la gerencia o la asesoría legal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el registro, actualización y revisión de la normativa vigente relacionada al sector energético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gulación de Tarifa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30 de diciembre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4 al de 17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4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58_GRT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58-GRT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9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y 26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258_GRT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1:31:00Z</dcterms:created>
  <dc:creator>Diana Kimberly Espinoza Curilla</dc:creator>
  <dc:description/>
  <cp:keywords/>
  <dc:language>en-US</dc:language>
  <cp:lastModifiedBy>Celeste Peña Condori</cp:lastModifiedBy>
  <dcterms:modified xsi:type="dcterms:W3CDTF">2021-12-30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62</vt:lpwstr>
  </property>
  <property fmtid="{D5CDD505-2E9C-101B-9397-08002B2CF9AE}" pid="3" name="_dlc_DocIdItemGuid">
    <vt:lpwstr>8c09f4de-607a-483f-9bba-6080c975043b</vt:lpwstr>
  </property>
  <property fmtid="{D5CDD505-2E9C-101B-9397-08002B2CF9AE}" pid="4" name="_dlc_DocIdUrl">
    <vt:lpwstr>http://portal/seccion/centro_documental/_layouts/15/DocIdRedir.aspx?ID=H4ZUARPRAJFR-5-7862, H4ZUARPRAJFR-5-7862</vt:lpwstr>
  </property>
</Properties>
</file>