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regulatorio y funciones de Osinergm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lataformas de comunicación virtual como Zoom, Micrososoft Teams, etc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laboración de resoluciones, informes, actas y otros documentos de índole legal a cargo de la Gerencia de Regulación de Tarifa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otras funciones que le encargue la gerencia o la asesoría legal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registro, actualización y revisión de la normativa vigente relacionada al sector eléctric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30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de 17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7_GRT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7-GR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y 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57_GRT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28:00Z</dcterms:created>
  <dc:creator>Diana Kimberly Espinoza Curilla</dc:creator>
  <dc:description/>
  <cp:keywords/>
  <dc:language>en-US</dc:language>
  <cp:lastModifiedBy>Celeste Peña Condori</cp:lastModifiedBy>
  <dcterms:modified xsi:type="dcterms:W3CDTF">2021-12-30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61</vt:lpwstr>
  </property>
  <property fmtid="{D5CDD505-2E9C-101B-9397-08002B2CF9AE}" pid="3" name="_dlc_DocIdItemGuid">
    <vt:lpwstr>a9e3c3ce-0574-485c-b915-0f5878fab0ec</vt:lpwstr>
  </property>
  <property fmtid="{D5CDD505-2E9C-101B-9397-08002B2CF9AE}" pid="4" name="_dlc_DocIdUrl">
    <vt:lpwstr>http://portal/seccion/centro_documental/_layouts/15/DocIdRedir.aspx?ID=H4ZUARPRAJFR-5-7861, H4ZUARPRAJFR-5-7861</vt:lpwstr>
  </property>
</Properties>
</file>