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57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TRES (03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ecretariado - carrera técnica no menor de 2 añ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écnico en Administración - carrera no menor de 3 años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Egresado: Periodo 2019 II/ Semestre 2).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administración, en manejo de archivo y en trámite documentari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 (Word, Excel, Nivel intermed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(Power Point, Nivel Básico).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- Energía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administrativas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archivística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Amador Merino Reyna. N° 267 - San Isidr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31 de junio de 2020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7 de enero al 20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 w:eastAsia="es-PE"/>
                                    </w:rPr>
                                    <w:t>seleccion.pract.stor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57- 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1al 2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24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7 y/o 28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8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9 de  enero al 03 de febr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  de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 y/o 0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1,12 y/o 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7 de enero al 20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 w:eastAsia="es-PE"/>
                              </w:rPr>
                              <w:t>seleccion.pract.stor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57- 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1al 2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24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7 y/o 28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8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9 de  enero al 03 de febr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  de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 y/o 0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1,12 y/o 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6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58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07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64</vt:lpwstr>
  </property>
  <property fmtid="{D5CDD505-2E9C-101B-9397-08002B2CF9AE}" pid="3" name="_dlc_DocIdItemGuid">
    <vt:lpwstr>729139aa-c393-451a-a262-1efa3324b870</vt:lpwstr>
  </property>
  <property fmtid="{D5CDD505-2E9C-101B-9397-08002B2CF9AE}" pid="4" name="_dlc_DocIdUrl">
    <vt:lpwstr>http://portal/seccion/centro_documental/_layouts/15/DocIdRedir.aspx?ID=H4ZUARPRAJFR-5-4864, H4ZUARPRAJFR-5-4864</vt:lpwstr>
  </property>
</Properties>
</file>