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6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Presidencia del Consejo Directivo</w:t>
      </w:r>
      <w:r>
        <w:rPr>
          <w:rFonts w:eastAsia="Calibri" w:cs="Calibri" w:ascii="Calibri" w:hAnsi="Calibri"/>
          <w:sz w:val="24"/>
          <w:lang w:val="en-US" w:eastAsia="en-US"/>
        </w:rPr>
        <w:t xml:space="preserve">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básico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e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75" w:hanging="141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Derecho Administr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75" w:hanging="141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Derecho regulatorio y funciones de Osinergmi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75" w:hanging="141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Plataformas de comunicación virtual como Zoom, Micrososoft Teams, etc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75" w:hanging="14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Herramientas de modelado y análisis de dat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- flexi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de resoluciones, informes, actas y otros documentos de índole legal a cargo de la Secretaría del Consejo Directiv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seguimiento de la ejecución y cumplimiento de los pedidos y acuerdos del Consejo Directiv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registro, actualización y revisión de documentos presentados para las Sesiones del Consejo Directiv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otras funciones que le encargue el secretario del Consejo Directiv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Presidencia del Consejo Directivo</w: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222 – Magdalena del Mar -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6_PRES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6-PRE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423" w:hanging="36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56_PRES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06:00Z</dcterms:created>
  <dc:creator>Diana Kimberly Espinoza Curilla</dc:creator>
  <dc:description/>
  <cp:keywords/>
  <dc:language>en-US</dc:language>
  <cp:lastModifiedBy>Celeste Peña Condori</cp:lastModifiedBy>
  <dcterms:modified xsi:type="dcterms:W3CDTF">2021-12-23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43</vt:lpwstr>
  </property>
  <property fmtid="{D5CDD505-2E9C-101B-9397-08002B2CF9AE}" pid="3" name="_dlc_DocIdItemGuid">
    <vt:lpwstr>5e1fa0a4-d54f-4746-9c56-aab80d89316c</vt:lpwstr>
  </property>
  <property fmtid="{D5CDD505-2E9C-101B-9397-08002B2CF9AE}" pid="4" name="_dlc_DocIdUrl">
    <vt:lpwstr>http://portal/seccion/centro_documental/_layouts/15/DocIdRedir.aspx?ID=H4ZUARPRAJFR-5-7843, H4ZUARPRAJFR-5-7843</vt:lpwstr>
  </property>
</Properties>
</file>