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6 -2019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01) PRACTICANTE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sicología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Reclutamiento y Selección de persona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manejo de RRH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(Nivel intermedi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- Energía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s acciones de reclutamiento de personal para los procesos de selección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ejecución de las etapas del proceso de selección de personal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Organizar la documentación generada de los procesos de selección de personal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ar en la administración y calificación de evaluaciones psicológica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Elaborar reportes de las actividades de los procesos de selección de personal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Recursos Human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222, Magdalena del Mar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22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30 de diciembre del 2019  al 13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grh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56- GRH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4 al 16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7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0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1 al 24 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 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 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8,29 y/o 3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11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30 de diciembre del 2019  al 13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grh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56- GRH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4 al 16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7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0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1 al 24 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 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 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8,29 y/o 3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grh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grh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3:26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19-12-27T2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35</vt:lpwstr>
  </property>
  <property fmtid="{D5CDD505-2E9C-101B-9397-08002B2CF9AE}" pid="3" name="_dlc_DocIdItemGuid">
    <vt:lpwstr>b308a2a9-bf98-4f7d-b758-7471414b5347</vt:lpwstr>
  </property>
  <property fmtid="{D5CDD505-2E9C-101B-9397-08002B2CF9AE}" pid="4" name="_dlc_DocIdUrl">
    <vt:lpwstr>http://portal/seccion/centro_documental/_layouts/15/DocIdRedir.aspx?ID=H4ZUARPRAJFR-5-4835, H4ZUARPRAJFR-5-4835</vt:lpwstr>
  </property>
</Properties>
</file>