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5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Gerencia de Regulación de Tarifa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de Sistemas, Ingeniería Informática, Ingeniería de Software o Ingeniería de Computación y Sistemas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 y Power Point, nivel básico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Conocimientos en </w:t>
            </w:r>
            <w:r>
              <w:rPr/>
              <w:t>Microsoft SQL Server, Oracle y Power 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sobr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75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Análisis, diseño y desarrollo de sistemas de información y soluciones corporativ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75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Análisis, diseño e implementación de Casos de Prueba de sistemas de informació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75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/>
              <w:t>Modelamiento de base de datos relacionales y no relacionales; diseño de Store Procedures, Vistas, Triggers, funciones en Base de Datos SQL y Oracle; seguridad, disponibilidad y manejo de recursos de las bases de datos; y migración de Base de Dato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575" w:hanging="283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Herramientas de modelado y análisis de datos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Trabajo en equip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pacidad analític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ompromiso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s actividades de modelamiento y administración de las Bases de Datos de la División de Distribución Eléctric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s actividades de validación y pruebas funcionales de los Sistemas de Información de la División de Distribución Eléctrica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s actividades de investigación y análisis de las tecnologías de información existentes y emergentes referidas a la administración, analítica y procesamiento de datos, evaluando la utilidad e impacto de su implementación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erencia de Regulación de Tarifa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v. Canadá N° 1460 - San Borj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bookmarkStart w:id="0" w:name="_Hlk91158320"/>
            <w:bookmarkEnd w:id="0"/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55_GRT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55-GRT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3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55_GRT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59:00Z</dcterms:created>
  <dc:creator>Diana Kimberly Espinoza Curilla</dc:creator>
  <dc:description/>
  <cp:keywords/>
  <dc:language>en-US</dc:language>
  <cp:lastModifiedBy>Celeste Peña Condori</cp:lastModifiedBy>
  <dcterms:modified xsi:type="dcterms:W3CDTF">2021-12-23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42</vt:lpwstr>
  </property>
  <property fmtid="{D5CDD505-2E9C-101B-9397-08002B2CF9AE}" pid="3" name="_dlc_DocIdItemGuid">
    <vt:lpwstr>00ada02f-50db-4b07-8272-69b56399bcad</vt:lpwstr>
  </property>
  <property fmtid="{D5CDD505-2E9C-101B-9397-08002B2CF9AE}" pid="4" name="_dlc_DocIdUrl">
    <vt:lpwstr>http://portal/seccion/centro_documental/_layouts/15/DocIdRedir.aspx?ID=H4ZUARPRAJFR-5-7842, H4ZUARPRAJFR-5-7842</vt:lpwstr>
  </property>
</Properties>
</file>