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255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Amazon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62"/>
      </w:tblGrid>
      <w:tr>
        <w:trPr>
          <w:trHeight w:val="2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ministración.</w:t>
            </w:r>
          </w:p>
        </w:tc>
      </w:tr>
      <w:tr>
        <w:trPr>
          <w:trHeight w:val="8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10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Ley de procedimiento administrativo general (N°2744) y temas relacionados a la atención al ciudada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manejo de documentos y redacción de informes de la supervisión.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charlas de difusión, campañas y otros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18"/>
          <w:szCs w:val="18"/>
          <w:lang w:val="es-PE" w:eastAsia="es-PE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tención al ciudadano y coordinación con</w:t>
      </w:r>
      <w:r>
        <w:rPr>
          <w:rFonts w:cs="Arial"/>
          <w:sz w:val="18"/>
          <w:szCs w:val="18"/>
          <w:lang w:val="es-PE" w:eastAsia="es-P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diferentes instituciones.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Amazona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Ayacucho 701, Chachapoyas - Amazonas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39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6 al 17 de enero 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55 – OR AMAZONA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0 al 22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24 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8 y/o 29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9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0  de enero al 0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6 y/o 0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1, 12 y/o 13 de  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6 al 17 de enero 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55 – OR AMAZONA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0 al 22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24 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8 y/o 29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9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0  de enero al 0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6 y/o 0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1, 12 y/o 13 de  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dsr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dsr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48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20-01-03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54</vt:lpwstr>
  </property>
  <property fmtid="{D5CDD505-2E9C-101B-9397-08002B2CF9AE}" pid="3" name="_dlc_DocIdItemGuid">
    <vt:lpwstr>bbd23237-afe2-4b85-bfb5-066c0e5102fc</vt:lpwstr>
  </property>
  <property fmtid="{D5CDD505-2E9C-101B-9397-08002B2CF9AE}" pid="4" name="_dlc_DocIdUrl">
    <vt:lpwstr>http://portal/seccion/centro_documental/_layouts/15/DocIdRedir.aspx?ID=H4ZUARPRAJFR-5-4854, H4ZUARPRAJFR-5-4854</vt:lpwstr>
  </property>
</Properties>
</file>