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54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Psicología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,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Conocimientos en Reclutamiento y Proceso de Selección de person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Conocimientos generales sobre manejo de RRHH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Responsabilid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Tolerancia a la Presió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namismo – Energía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las coordinaciones internas y externas de reclutamiento de personal para los procesos de selección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la ejecución de las etapas del proceso de selección de personal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organizar la documentación generada de los procesos de selección de personal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la administración y calificación de evaluaciones psicológica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elaborar reportes de las actividades de los procesos de selección de personal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Recursos Human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Jr. Bernardo Monteagudo 222., Magdalena del Mar, Lim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31 de diciembre de 2022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bookmarkStart w:id="0" w:name="_Hlk91158320"/>
            <w:bookmarkEnd w:id="0"/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2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3 diciembre al 11 de enero del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254_GRH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254-GRH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1 al 12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7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, 20 y/o 21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sz w:val="22"/>
                <w:szCs w:val="22"/>
              </w:rPr>
              <w:t xml:space="preserve"> / 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4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en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8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1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, 02 y/o 03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254_GRH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1:35:00Z</dcterms:created>
  <dc:creator>Diana Kimberly Espinoza Curilla</dc:creator>
  <dc:description/>
  <cp:keywords/>
  <dc:language>en-US</dc:language>
  <cp:lastModifiedBy>Celeste Peña Condori</cp:lastModifiedBy>
  <dcterms:modified xsi:type="dcterms:W3CDTF">2021-12-23T1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841</vt:lpwstr>
  </property>
  <property fmtid="{D5CDD505-2E9C-101B-9397-08002B2CF9AE}" pid="3" name="_dlc_DocIdItemGuid">
    <vt:lpwstr>e7312661-6c69-49e7-8155-663d1872aba0</vt:lpwstr>
  </property>
  <property fmtid="{D5CDD505-2E9C-101B-9397-08002B2CF9AE}" pid="4" name="_dlc_DocIdUrl">
    <vt:lpwstr>http://portal/seccion/centro_documental/_layouts/15/DocIdRedir.aspx?ID=H4ZUARPRAJFR-5-7841, H4ZUARPRAJFR-5-7841</vt:lpwstr>
  </property>
</Properties>
</file>