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53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Hidrocarburos Líquidos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Mecánica, Ingeniería Química, Ingeniería Petróleo, Ingeniería Petroquímica, Ingeniería Civil o Ingeniería Mecánica de Fluidos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,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Conocimientos generales del sector Hidrocarburos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Colaboració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Tolerancia a la Presión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realización de estadísticas de emergencia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informe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diversas actividades de la Unidad de Transporte Marítimo y Ductos de Hidrocarburos Líquidos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Hidrocarburos Líquid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Jr. Bernardo Monteagudo 222., Magdalena del Mar, Lim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31 de diciembre de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bookmarkStart w:id="0" w:name="_Hlk91158320"/>
            <w:bookmarkEnd w:id="0"/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2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3 diciembre al 11 de enero del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253_DSHL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253-DSH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1 al 12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7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, 20 y/o 21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sz w:val="22"/>
                <w:szCs w:val="22"/>
              </w:rPr>
              <w:t xml:space="preserve">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4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en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, 02 y/o 03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253_DSHL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1:29:00Z</dcterms:created>
  <dc:creator>Diana Kimberly Espinoza Curilla</dc:creator>
  <dc:description/>
  <cp:keywords/>
  <dc:language>en-US</dc:language>
  <cp:lastModifiedBy>Celeste Peña Condori</cp:lastModifiedBy>
  <dcterms:modified xsi:type="dcterms:W3CDTF">2021-12-23T1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840</vt:lpwstr>
  </property>
  <property fmtid="{D5CDD505-2E9C-101B-9397-08002B2CF9AE}" pid="3" name="_dlc_DocIdItemGuid">
    <vt:lpwstr>28f13559-24ba-4f86-8b3b-a6b4c1cca151</vt:lpwstr>
  </property>
  <property fmtid="{D5CDD505-2E9C-101B-9397-08002B2CF9AE}" pid="4" name="_dlc_DocIdUrl">
    <vt:lpwstr>http://portal/seccion/centro_documental/_layouts/15/DocIdRedir.aspx?ID=H4ZUARPRAJFR-5-7840, H4ZUARPRAJFR-5-7840</vt:lpwstr>
  </property>
</Properties>
</file>