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52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OS (2) PRACTICANT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Hidrocarburos Líquido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Conocimiento en Derecho Administrativ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apacidad de Análisis y Síntesis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gestión de expedientes administrativos y, en general, de toda documentación de carácter legal que tramite la DSHL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Elaboración de documentos administrativos (oficios, memorándums, informes, resoluciones)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Hidrocarburos Líquid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Jr. Bernardo Monteagudo 222., Magdalena del Mar, Lim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bookmarkStart w:id="0" w:name="_Hlk91158320"/>
            <w:bookmarkEnd w:id="0"/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2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3 diciembre al 11 de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52_DSHL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52-DSH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12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52_DSHL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1:23:00Z</dcterms:created>
  <dc:creator>Diana Kimberly Espinoza Curilla</dc:creator>
  <dc:description/>
  <cp:keywords/>
  <dc:language>en-US</dc:language>
  <cp:lastModifiedBy>Celeste Peña Condori</cp:lastModifiedBy>
  <dcterms:modified xsi:type="dcterms:W3CDTF">2021-12-23T1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39</vt:lpwstr>
  </property>
  <property fmtid="{D5CDD505-2E9C-101B-9397-08002B2CF9AE}" pid="3" name="_dlc_DocIdItemGuid">
    <vt:lpwstr>9438c301-1f8a-47f4-8a57-7d092075c653</vt:lpwstr>
  </property>
  <property fmtid="{D5CDD505-2E9C-101B-9397-08002B2CF9AE}" pid="4" name="_dlc_DocIdUrl">
    <vt:lpwstr>http://portal/seccion/centro_documental/_layouts/15/DocIdRedir.aspx?ID=H4ZUARPRAJFR-5-7839, H4ZUARPRAJFR-5-7839</vt:lpwstr>
  </property>
</Properties>
</file>