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52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Tacna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Mecánica, Ingeniería Eléctrica, Ingeniería Mecánica - Eléctrica, Ingeniería Química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conocimientos generales sobre el sector de energ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supervisión de campo 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18"/>
          <w:szCs w:val="18"/>
          <w:lang w:val="es-PE" w:eastAsia="es-PE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de la oficina regional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18"/>
          <w:szCs w:val="18"/>
          <w:lang w:val="es-PE" w:eastAsia="es-PE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s-PE" w:eastAsia="en-US"/>
        </w:rPr>
        <w:t>Apoyo en evaluación y archivo de expedientes</w:t>
      </w:r>
    </w:p>
    <w:p>
      <w:pPr>
        <w:pStyle w:val="Normal"/>
        <w:ind w:left="720" w:hanging="0"/>
        <w:jc w:val="left"/>
        <w:rPr>
          <w:rFonts w:cs="Arial"/>
          <w:sz w:val="18"/>
          <w:szCs w:val="18"/>
          <w:lang w:val="es-PE" w:eastAsia="es-PE"/>
        </w:rPr>
      </w:pPr>
      <w:r>
        <w:rPr>
          <w:rFonts w:cs="Arial"/>
          <w:sz w:val="18"/>
          <w:szCs w:val="18"/>
          <w:lang w:val="es-PE" w:eastAsia="es-PE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Tacna.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San Martín N° 844, Cercado., TACNA - TACNA - TACNA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22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0 de diciembre de 2019 al 13 de enero 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52– OR TACN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4 al 16 de enero  del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al 2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, 30 y/o 31 de 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11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0 de diciembre de 2019 al 13 de enero 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52– OR TACN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4 al 16 de enero  del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al 2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, 30 y/o 31 de 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dsr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45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19-12-27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36</vt:lpwstr>
  </property>
  <property fmtid="{D5CDD505-2E9C-101B-9397-08002B2CF9AE}" pid="3" name="_dlc_DocIdItemGuid">
    <vt:lpwstr>1a46df39-67c5-41ef-b5f2-2d24bdd597fc</vt:lpwstr>
  </property>
  <property fmtid="{D5CDD505-2E9C-101B-9397-08002B2CF9AE}" pid="4" name="_dlc_DocIdUrl">
    <vt:lpwstr>http://portal/seccion/centro_documental/_layouts/15/DocIdRedir.aspx?ID=H4ZUARPRAJFR-5-4836, H4ZUARPRAJFR-5-4836</vt:lpwstr>
  </property>
</Properties>
</file>