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251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TRES (03) PRACTICANT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2"/>
      </w:tblGrid>
      <w:tr>
        <w:trPr>
          <w:trHeight w:val="2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Administración o Ingeniería Industrial.</w:t>
            </w:r>
          </w:p>
        </w:tc>
      </w:tr>
      <w:tr>
        <w:trPr>
          <w:trHeight w:val="8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10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: (logística, indicadores de gestión, seguridad y salud en el trabaj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Excel, nivel Avanzad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Básico)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cepción, registro, administración, supervisión y disposición de bienes muebles e inmuebles en la Unidad de Logística - Control Patrimonial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cepción, registro, administración y control de suministros en la Unidad de Logístic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supervisión de inventario de activos y suministro en la Unidad de Logístic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s gestiones de administración de las pólizas de seguros patrimoniales y SOAT en la Unidad de Logística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 Magdalena del Mar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31 de diciembre de 2019 al 14 de enero 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gaf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51 –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5 al 1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20 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1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1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 al 2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1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9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1 de enero de 2019, 03 y/o 04 de 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31 de diciembre de 2019 al 14 de enero 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gaf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51 –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5 al 1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20 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1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1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 al 2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1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9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1 de enero de 2019, 03 y/o 04 de 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6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59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19-12-30T2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41</vt:lpwstr>
  </property>
  <property fmtid="{D5CDD505-2E9C-101B-9397-08002B2CF9AE}" pid="3" name="_dlc_DocIdItemGuid">
    <vt:lpwstr>f4426907-0365-4b6c-909b-3338065ab83e</vt:lpwstr>
  </property>
  <property fmtid="{D5CDD505-2E9C-101B-9397-08002B2CF9AE}" pid="4" name="_dlc_DocIdUrl">
    <vt:lpwstr>http://portal/seccion/centro_documental/_layouts/15/DocIdRedir.aspx?ID=H4ZUARPRAJFR-5-4841, H4ZUARPRAJFR-5-4841</vt:lpwstr>
  </property>
</Properties>
</file>