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Mecánica-Eléctrica o Ingeniería de Sistema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en Ms Project y AutoC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g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nerales del sector eléctrico relacionadas a las actividades de generación y transmisión de la energía eléctr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ey para asegurar el desarrollo eficiente de la Generación Eléctr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Ley de Concesiones Eléctricas y su Reglament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/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revisión documentaria y análisis de datos, propias del áre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amiento de información y en la atención de requerimientos de inform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os supervisores en la verificación de contratos, en camp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0_DSE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0-DS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50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02:00Z</dcterms:created>
  <dc:creator>Diana Kimberly Espinoza Curilla</dc:creator>
  <dc:description/>
  <cp:keywords/>
  <dc:language>en-US</dc:language>
  <cp:lastModifiedBy>Celeste Peña Condori</cp:lastModifiedBy>
  <dcterms:modified xsi:type="dcterms:W3CDTF">2021-12-23T1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7</vt:lpwstr>
  </property>
  <property fmtid="{D5CDD505-2E9C-101B-9397-08002B2CF9AE}" pid="3" name="_dlc_DocIdItemGuid">
    <vt:lpwstr>3f4c9f4b-dbf3-44d5-9bed-abe485aecc20</vt:lpwstr>
  </property>
  <property fmtid="{D5CDD505-2E9C-101B-9397-08002B2CF9AE}" pid="4" name="_dlc_DocIdUrl">
    <vt:lpwstr>http://portal/seccion/centro_documental/_layouts/15/DocIdRedir.aspx?ID=H4ZUARPRAJFR-5-7837, H4ZUARPRAJFR-5-7837</vt:lpwstr>
  </property>
</Properties>
</file>