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50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Economía, Ing económica o Ing. comercial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indicadores económicos, finanzas, tesorería, mercado financie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ctualización de base de datos de información económica y financier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registro de operaciones financieras en sistemas de información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Magdalena del Mar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56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3 de diciembre de 2019 al 07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0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8 al 12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y/o 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al 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y/o 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, 30 y/o 31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8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3 de diciembre de 2019 al 07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0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8 al 12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y/o 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al 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y/o 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, 30 y/o 31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06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04</vt:lpwstr>
  </property>
  <property fmtid="{D5CDD505-2E9C-101B-9397-08002B2CF9AE}" pid="3" name="_dlc_DocIdItemGuid">
    <vt:lpwstr>61cd042a-6e92-46f5-b67b-f3be3aa8f1f2</vt:lpwstr>
  </property>
  <property fmtid="{D5CDD505-2E9C-101B-9397-08002B2CF9AE}" pid="4" name="_dlc_DocIdUrl">
    <vt:lpwstr>http://portal/seccion/centro_documental/_layouts/15/DocIdRedir.aspx?ID=H4ZUARPRAJFR-5-4804, H4ZUARPRAJFR-5-4804</vt:lpwstr>
  </property>
</Properties>
</file>