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49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Piura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Ingeniería de Petróleo, Ingeniería Mecánica, Ingeniería Mecánico-Eléctrica, Ingeniería Industrial, Ingeniería Petroquímica, Ingeniería Química o Ingeniería en Energía 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Ingeniería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Tolerancia a la presión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/>
            </w:pPr>
            <w:r>
              <w:rPr/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ctualización de base de datos de los casos en curso sobre temas del sector hidrocarburo atendidos por la Oficina Region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preparación de documentación administrativos y técnicos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Piura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Los Cocos N° 468 Urb. Club Grau, Cercado - Piur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bookmarkStart w:id="0" w:name="_Hlk91158320"/>
            <w:bookmarkEnd w:id="0"/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al 11 de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49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49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49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0:44:00Z</dcterms:created>
  <dc:creator>Diana Kimberly Espinoza Curilla</dc:creator>
  <dc:description/>
  <cp:keywords/>
  <dc:language>en-US</dc:language>
  <cp:lastModifiedBy>Celeste Peña Condori</cp:lastModifiedBy>
  <dcterms:modified xsi:type="dcterms:W3CDTF">2021-12-23T1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36</vt:lpwstr>
  </property>
  <property fmtid="{D5CDD505-2E9C-101B-9397-08002B2CF9AE}" pid="3" name="_dlc_DocIdItemGuid">
    <vt:lpwstr>09ab0057-083c-46b1-941a-f238427bbd6b</vt:lpwstr>
  </property>
  <property fmtid="{D5CDD505-2E9C-101B-9397-08002B2CF9AE}" pid="4" name="_dlc_DocIdUrl">
    <vt:lpwstr>http://portal/seccion/centro_documental/_layouts/15/DocIdRedir.aspx?ID=H4ZUARPRAJFR-5-7836, H4ZUARPRAJFR-5-7836</vt:lpwstr>
  </property>
</Properties>
</file>