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49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Mecánica, Ingeniería Química, Ingeniería Petróleo, Ingeniería Civil, Ingeniería Petroquímica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del sector hidrocarburos y/o soldadu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  <w:tr>
        <w:trPr>
          <w:trHeight w:val="8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alización de estadísticas de emergencia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informes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diversas actividades de la Unidad de Transporte Marítimo y Ductos de Hidrocarburos Líquidos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 Jorge Basadre N°157 - San Isidr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56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3 de diciembre de 2019 al 07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dshl@gmail.com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9 – 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8 al 12 de enero  de 20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y/o 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al 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y/o 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, 30 y/o 31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8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3 de diciembre de 2019 al 07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dshl@gmail.com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9 – 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8 al 12 de enero  de 201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y/o 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al 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y/o 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, 30 y/o 31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32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01</vt:lpwstr>
  </property>
  <property fmtid="{D5CDD505-2E9C-101B-9397-08002B2CF9AE}" pid="3" name="_dlc_DocIdItemGuid">
    <vt:lpwstr>19461bd7-ab02-48e1-9808-f3a65160643b</vt:lpwstr>
  </property>
  <property fmtid="{D5CDD505-2E9C-101B-9397-08002B2CF9AE}" pid="4" name="_dlc_DocIdUrl">
    <vt:lpwstr>http://portal/seccion/centro_documental/_layouts/15/DocIdRedir.aspx?ID=H4ZUARPRAJFR-5-4801, H4ZUARPRAJFR-5-4801</vt:lpwstr>
  </property>
</Properties>
</file>