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iencias de la Comunicación, Administración de Empresas, Ingeniería Industrial y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Ciencias de la Comunicación, Administración de Empresas e Ingenierí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Tolerancia a la pres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documentos administrativ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Especialistas del áre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Los Cocos N° 468 Urb. Club Grau, Cercado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4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8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29:00Z</dcterms:created>
  <dc:creator>Diana Kimberly Espinoza Curilla</dc:creator>
  <dc:description/>
  <cp:keywords/>
  <dc:language>en-US</dc:language>
  <cp:lastModifiedBy>Celeste Peña Condori</cp:lastModifiedBy>
  <dcterms:modified xsi:type="dcterms:W3CDTF">2021-12-23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5</vt:lpwstr>
  </property>
  <property fmtid="{D5CDD505-2E9C-101B-9397-08002B2CF9AE}" pid="3" name="_dlc_DocIdItemGuid">
    <vt:lpwstr>a493715e-9e11-4cc5-aebd-3fef30b82fd8</vt:lpwstr>
  </property>
  <property fmtid="{D5CDD505-2E9C-101B-9397-08002B2CF9AE}" pid="4" name="_dlc_DocIdUrl">
    <vt:lpwstr>http://portal/seccion/centro_documental/_layouts/15/DocIdRedir.aspx?ID=H4ZUARPRAJFR-5-7835, H4ZUARPRAJFR-5-7835</vt:lpwstr>
  </property>
</Properties>
</file>