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y Power Point, nivel intermedio y Excel, nivel avanzad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gramas (Microsoft Power BI, nivel intermedio y Microsoft Visio, nivel, intermedio) **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herramientas de calidad, diagramas de pareto, herramientas de control, entre ot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Trabajo en Equi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Orientación a resul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Eficacia y Simplifica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/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El dominio del nivel del programa en mención,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iagramas y cuadros estadísticos. Procesamiento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implementación de herramientas de gestión de la inform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y monitoreo de la información de la supervisió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47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7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10:00Z</dcterms:created>
  <dc:creator>Diana Kimberly Espinoza Curilla</dc:creator>
  <dc:description/>
  <cp:keywords/>
  <dc:language>en-US</dc:language>
  <cp:lastModifiedBy>Celeste Peña Condori</cp:lastModifiedBy>
  <dcterms:modified xsi:type="dcterms:W3CDTF">2021-12-23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4</vt:lpwstr>
  </property>
  <property fmtid="{D5CDD505-2E9C-101B-9397-08002B2CF9AE}" pid="3" name="_dlc_DocIdItemGuid">
    <vt:lpwstr>ca403eb6-8299-43fb-b66c-0871143b8d92</vt:lpwstr>
  </property>
  <property fmtid="{D5CDD505-2E9C-101B-9397-08002B2CF9AE}" pid="4" name="_dlc_DocIdUrl">
    <vt:lpwstr>http://portal/seccion/centro_documental/_layouts/15/DocIdRedir.aspx?ID=H4ZUARPRAJFR-5-7834, H4ZUARPRAJFR-5-7834</vt:lpwstr>
  </property>
</Properties>
</file>