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47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San Martín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Administración, Derecho, Comunicación, Economía, Ingeniería Industrial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ley general de procedimiento administrativos, ley de acceso a la información pública y tipos de merc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ficina Regional en temas de orientación al ciudadano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ficina Regional en temas de trámites administrativos.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18"/>
          <w:szCs w:val="18"/>
          <w:lang w:val="es-PE" w:eastAsia="es-PE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ventos de difusión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San Martín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San Martín N° 318, Tarapoto- San Martín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56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9 de diciembre de 2019 al 03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7 – OR SAN MARTI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6 al 08 de enero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y/o 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al 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y/o 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, 28 y/o 29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8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9 de diciembre de 2019 al 03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7 – OR SAN MARTI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6 al 08 de enero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y/o 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al 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y/o 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, 28 y/o 29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05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75</vt:lpwstr>
  </property>
  <property fmtid="{D5CDD505-2E9C-101B-9397-08002B2CF9AE}" pid="3" name="_dlc_DocIdItemGuid">
    <vt:lpwstr>81980d64-461f-4a02-8e58-fabcb3604256</vt:lpwstr>
  </property>
  <property fmtid="{D5CDD505-2E9C-101B-9397-08002B2CF9AE}" pid="4" name="_dlc_DocIdUrl">
    <vt:lpwstr>http://portal/seccion/centro_documental/_layouts/15/DocIdRedir.aspx?ID=H4ZUARPRAJFR-5-4775, H4ZUARPRAJFR-5-4775</vt:lpwstr>
  </property>
</Properties>
</file>