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6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administ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reportes y presentacion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dacción de escritos, informes, resoluciones, proyectos normativos, otro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ctualización de bases de datos de la Gerencia (expedientes de procedimientos, recursos impugnativos, documentos, resoluciones, medidas administrativas, etc.)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oficios, solicitudes, consulta de expedientes e investigación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notificaciones y en archivo de documentación y expedient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ctualización de la relación normativa de la GFM y del portal de OSINERGMIN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Minera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Av. Jorge Basadre N°157 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7 al 31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dsm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6 – GS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2 al 0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y/o 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4 al 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y/o 22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, 27 y/o 28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7 al 31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dsm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6 – GS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2 al 0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y/o 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4 al 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y/o 22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, 27 y/o 28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39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6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25</vt:lpwstr>
  </property>
  <property fmtid="{D5CDD505-2E9C-101B-9397-08002B2CF9AE}" pid="3" name="_dlc_DocIdItemGuid">
    <vt:lpwstr>bc05a606-add9-4be4-b349-ddad4cc085d0</vt:lpwstr>
  </property>
  <property fmtid="{D5CDD505-2E9C-101B-9397-08002B2CF9AE}" pid="4" name="_dlc_DocIdUrl">
    <vt:lpwstr>http://portal/seccion/centro_documental/_layouts/15/DocIdRedir.aspx?ID=H4ZUARPRAJFR-5-4725, H4ZUARPRAJFR-5-4725</vt:lpwstr>
  </property>
</Properties>
</file>