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4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te de Administración y Finanza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Contabilidad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Contabilidad gubernamental y Contabilidad empresarial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olaboración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/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la fase de devengado del sistema integrado de administración financiera SIAF y ERP-SAP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rendiciones de viáticos y fondos fijos en el módulo administrativo y contable del sistema integrado de administración financiera SIAF y ERP-SAP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para la declaración impuesto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te de Administración y Finanz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Bernardo Monteagudo 222., Magdalena Del Mar,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45_GAF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45-GAF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45_GAF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01:00Z</dcterms:created>
  <dc:creator>Diana Kimberly Espinoza Curilla</dc:creator>
  <dc:description/>
  <cp:keywords/>
  <dc:language>en-US</dc:language>
  <cp:lastModifiedBy>Celeste Peña Condori</cp:lastModifiedBy>
  <dcterms:modified xsi:type="dcterms:W3CDTF">2021-12-23T1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32</vt:lpwstr>
  </property>
  <property fmtid="{D5CDD505-2E9C-101B-9397-08002B2CF9AE}" pid="3" name="_dlc_DocIdItemGuid">
    <vt:lpwstr>8fec2c6a-9a1b-4952-8be6-254c4a83f048</vt:lpwstr>
  </property>
  <property fmtid="{D5CDD505-2E9C-101B-9397-08002B2CF9AE}" pid="4" name="_dlc_DocIdUrl">
    <vt:lpwstr>http://portal/seccion/centro_documental/_layouts/15/DocIdRedir.aspx?ID=H4ZUARPRAJFR-5-7832, H4ZUARPRAJFR-5-7832</vt:lpwstr>
  </property>
</Properties>
</file>