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4"/>
          <w:szCs w:val="1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50205</wp:posOffset>
            </wp:positionH>
            <wp:positionV relativeFrom="paragraph">
              <wp:posOffset>-377825</wp:posOffset>
            </wp:positionV>
            <wp:extent cx="708025" cy="8356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48" t="29601" r="33396" b="1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6"/>
          <w:szCs w:val="16"/>
          <w:lang w:val="es-MX"/>
        </w:rPr>
        <w:t xml:space="preserve">  </w:t>
      </w:r>
    </w:p>
    <w:p>
      <w:pPr>
        <w:pStyle w:val="Normal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245-2019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01) PRACTICANTE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Pasco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7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762"/>
      </w:tblGrid>
      <w:tr>
        <w:trPr>
          <w:trHeight w:val="20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Administración, Economía, Derecho, Ingeniería Industrial, Contabilidad, Ingeniería ambiental, Ingeniería Administrativa.</w:t>
            </w:r>
          </w:p>
        </w:tc>
      </w:tr>
      <w:tr>
        <w:trPr>
          <w:trHeight w:val="87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 desde: Periodo 2019 II – Semestre 2).</w:t>
            </w:r>
          </w:p>
        </w:tc>
      </w:tr>
      <w:tr>
        <w:trPr>
          <w:trHeight w:val="103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sobre temas relacionados con atención al ciudadan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, Excel, nivel Básic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</w:tc>
      </w:tr>
      <w:tr>
        <w:trPr>
          <w:trHeight w:val="117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iciativ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.</w:t>
            </w:r>
          </w:p>
        </w:tc>
      </w:tr>
      <w:tr>
        <w:trPr>
          <w:trHeight w:val="117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atención al usuario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redacción de documentos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elaboración de cuadros informáticos</w:t>
        <w:tab/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108"/>
      </w:tblGrid>
      <w:tr>
        <w:trPr>
          <w:trHeight w:val="2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Oficina Regional de Pasco 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Agustín Gamarra N° 107. Urb. San Juan de Pampa - Pasco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00040" cy="539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39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8 de diciembre de 2019 al 02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val="es-PE" w:eastAsia="es-PE"/>
                                    </w:rPr>
                                    <w:t>seleccion.pract.dsr@gmail.com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245 – OR PAS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03 al 07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2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0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3 y/o 14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4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5 al 20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1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2 y/o 23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4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7, 28 y/o 29 de  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25.0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8 de diciembre de 2019 al 02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val="es-PE" w:eastAsia="es-PE"/>
                              </w:rPr>
                              <w:t>seleccion.pract.dsr@gmail.com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245 – OR PAS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03 al 07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2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0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3 y/o 14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4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5 al 20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1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2 y/o 23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4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7, 28 y/o 29 de  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Arial"/>
          <w:sz w:val="16"/>
          <w:szCs w:val="16"/>
          <w:lang w:val="es-PE" w:eastAsia="en-US"/>
        </w:rPr>
      </w:pPr>
      <w:r>
        <w:rPr>
          <w:rFonts w:eastAsia="Calibri" w:cs="Arial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tabs>
          <w:tab w:val="clear" w:pos="708"/>
          <w:tab w:val="left" w:pos="2567" w:leader="none"/>
        </w:tabs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sectPr>
      <w:headerReference w:type="default" r:id="rId4"/>
      <w:type w:val="nextPage"/>
      <w:pgSz w:w="11906" w:h="16838"/>
      <w:pgMar w:left="1701" w:right="1701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27760</wp:posOffset>
          </wp:positionH>
          <wp:positionV relativeFrom="paragraph">
            <wp:posOffset>-495935</wp:posOffset>
          </wp:positionV>
          <wp:extent cx="2284730" cy="83439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ergmin.gob.p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0:01:00Z</dcterms:created>
  <dc:creator>Victoria Ana Quinde Vela</dc:creator>
  <dc:description/>
  <cp:keywords/>
  <dc:language>en-US</dc:language>
  <cp:lastModifiedBy>Samantha Mercedes Milagros Toledo Yllanes</cp:lastModifiedBy>
  <cp:lastPrinted>2019-03-04T12:18:00Z</cp:lastPrinted>
  <dcterms:modified xsi:type="dcterms:W3CDTF">2019-12-17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752</vt:lpwstr>
  </property>
  <property fmtid="{D5CDD505-2E9C-101B-9397-08002B2CF9AE}" pid="3" name="_dlc_DocIdItemGuid">
    <vt:lpwstr>2399e91e-d1c3-4884-ac17-d16344f8bc6d</vt:lpwstr>
  </property>
  <property fmtid="{D5CDD505-2E9C-101B-9397-08002B2CF9AE}" pid="4" name="_dlc_DocIdUrl">
    <vt:lpwstr>http://portal/seccion/centro_documental/_layouts/15/DocIdRedir.aspx?ID=H4ZUARPRAJFR-5-4752, H4ZUARPRAJFR-5-4752</vt:lpwstr>
  </property>
</Properties>
</file>