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44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Administración y Finanzas 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 Contabilidad, Negocios Internaciones o Administración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y Excel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 contabilidad gubernamental y contabilidad empresarial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</w:t>
            </w:r>
          </w:p>
        </w:tc>
      </w:tr>
      <w:tr>
        <w:trPr>
          <w:trHeight w:val="4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registro de la fase de devengado del sistema integrado de administración financiera SIAF y ERP-SAP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registro de rendiciones de viáticos y fondos fijos en el módulo administrativo y contable del sistema integrado de administración financiera SIAF y ERP-SAP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recepción de documento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aboración de proyectos de documentos de gestión de la Unidad.</w:t>
        <w:tab/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N° 222 -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l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2021 al 11 de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val="es-PE" w:eastAsia="es-PE"/>
                </w:rPr>
                <w:t>PRACTICANTE244_GAF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val="es-PE"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44-202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Área usuaria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44_GAF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3:25:00Z</dcterms:created>
  <dc:creator>Diana Kimberly Espinoza Curilla</dc:creator>
  <dc:description/>
  <cp:keywords/>
  <dc:language>en-US</dc:language>
  <cp:lastModifiedBy>Sheyla Jessica Sanchez  Cauty</cp:lastModifiedBy>
  <dcterms:modified xsi:type="dcterms:W3CDTF">2021-12-23T2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31</vt:lpwstr>
  </property>
  <property fmtid="{D5CDD505-2E9C-101B-9397-08002B2CF9AE}" pid="3" name="_dlc_DocIdItemGuid">
    <vt:lpwstr>086b6ab0-25a1-4d43-b63c-825834f424bd</vt:lpwstr>
  </property>
  <property fmtid="{D5CDD505-2E9C-101B-9397-08002B2CF9AE}" pid="4" name="_dlc_DocIdUrl">
    <vt:lpwstr>http://portal/seccion/centro_documental/_layouts/15/DocIdRedir.aspx?ID=H4ZUARPRAJFR-5-7831, H4ZUARPRAJFR-5-7831</vt:lpwstr>
  </property>
</Properties>
</file>