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43-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Electricidad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Ingeniería Eléctrica o Ingeniería Mecánica-Eléctrica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sistemas eléctricos de poten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Power Point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gramas deseables (Software de Ingeniería Eléctrica: DigSilent, Autocad, Matla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promis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de síntesis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</w:t>
      </w:r>
    </w:p>
    <w:p>
      <w:pPr>
        <w:pStyle w:val="Normal"/>
        <w:numPr>
          <w:ilvl w:val="0"/>
          <w:numId w:val="2"/>
        </w:numPr>
        <w:spacing w:lineRule="auto" w:line="276"/>
        <w:ind w:left="41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 elaboración de informes técnicos de las actividades de generación y transmisión eléctrica. </w:t>
      </w:r>
    </w:p>
    <w:p>
      <w:pPr>
        <w:pStyle w:val="Normal"/>
        <w:numPr>
          <w:ilvl w:val="0"/>
          <w:numId w:val="2"/>
        </w:numPr>
        <w:spacing w:lineRule="auto" w:line="276"/>
        <w:ind w:left="41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el manejo y evaluación información técnica estadística de las actividades de generación y transmisión eléctrica. </w:t>
      </w:r>
    </w:p>
    <w:p>
      <w:pPr>
        <w:pStyle w:val="Normal"/>
        <w:numPr>
          <w:ilvl w:val="0"/>
          <w:numId w:val="2"/>
        </w:numPr>
        <w:spacing w:lineRule="auto" w:line="276"/>
        <w:ind w:left="41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monitoreo y evaluación de indicadores de performance de la calidad de servicio eléctrico.</w:t>
      </w:r>
    </w:p>
    <w:p>
      <w:pPr>
        <w:pStyle w:val="Normal"/>
        <w:numPr>
          <w:ilvl w:val="0"/>
          <w:numId w:val="2"/>
        </w:numPr>
        <w:spacing w:lineRule="auto" w:line="276"/>
        <w:ind w:left="41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diversas actividades que se le asignen. </w:t>
      </w:r>
    </w:p>
    <w:p>
      <w:pPr>
        <w:pStyle w:val="Normal"/>
        <w:spacing w:lineRule="auto" w:line="276"/>
        <w:ind w:left="418" w:hanging="0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Electricidad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l. Bernardo Monteagudo N° 22 -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39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7 al 31 de diciem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val="es-PE"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dse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43 – DS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2 al 06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8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9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 y/o 1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4 al 17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0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1 y/o 22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3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4, 27 y/o 28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5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7 al 31 de diciem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val="es-PE" w:eastAsia="es-P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dse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43 – DS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2 al 06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8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9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 y/o 1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4 al 17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0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1 y/o 22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3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4, 27 y/o 28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dse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dse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2:14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20-01-03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724</vt:lpwstr>
  </property>
  <property fmtid="{D5CDD505-2E9C-101B-9397-08002B2CF9AE}" pid="3" name="_dlc_DocIdItemGuid">
    <vt:lpwstr>5a67b7df-c780-491d-949d-5e823ecb5848</vt:lpwstr>
  </property>
  <property fmtid="{D5CDD505-2E9C-101B-9397-08002B2CF9AE}" pid="4" name="_dlc_DocIdUrl">
    <vt:lpwstr>http://portal/seccion/centro_documental/_layouts/15/DocIdRedir.aspx?ID=H4ZUARPRAJFR-5-4724, H4ZUARPRAJFR-5-4724</vt:lpwstr>
  </property>
</Properties>
</file>