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242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0"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Oficina Regional Cusco - División de Supervisión Regional </w:t>
      </w:r>
    </w:p>
    <w:p>
      <w:pPr>
        <w:pStyle w:val="Prrafodelista"/>
        <w:autoSpaceDE w:val="false"/>
        <w:ind w:left="0" w:firstLine="284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 Ingeniería Química, Ingeniería Petroquímica o Ingeniería Mecánica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Word y Power Point, y Excel, nivel Intermedi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és (Nivel Intermedi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tros programas: Autocad (Nivel Básico) **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sobre principios básicos de combustibles líquidos y GLP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nálisis y Síntesi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sponsabilida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prendizaje</w:t>
            </w:r>
          </w:p>
        </w:tc>
      </w:tr>
      <w:tr>
        <w:trPr>
          <w:trHeight w:val="51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tro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Disponibilidad para viajar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left="709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El dominio del nivel del programa en mención debe estar declarado en la sección de ofimática, de acuerdo co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/>
        <w:ind w:left="993" w:hanging="426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revisión de los informes presentados por las empresas supervisoras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/>
        <w:ind w:left="993" w:hanging="426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ejecución del Plan Operativo 2021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/>
        <w:ind w:left="993" w:hanging="426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elaboración de informes de cálculos de multa, revisión de los sistemas informáticos (PRICE, SCOP, etc)</w:t>
        <w:tab/>
        <w:t>.</w:t>
        <w:tab/>
        <w:tab/>
        <w:tab/>
        <w:tab/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spacing w:lineRule="auto" w:line="276"/>
        <w:ind w:left="993" w:hanging="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 xml:space="preserve">Oficina Regional Cusco - División de Supervisión Regional 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Urb. Constancia A-8. Centro Comercial Amauta-Wanchaq -Cusco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el 31 de diciembre 2022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Mix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ab/>
      </w: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combinación de trabajo presencial y remoto, alternando las modalidades de atención a las necesidades de la entidad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 xml:space="preserve">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153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22 de diciembre de 2021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sz w:val="22"/>
                  <w:szCs w:val="22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23 diciembre 2021 al 11 de enero del 2022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INSCRIPCIÓN</w:t>
            </w:r>
          </w:p>
        </w:tc>
      </w:tr>
      <w:tr>
        <w:trPr>
          <w:trHeight w:val="1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Footnote"/>
              <w:rPr/>
            </w:pPr>
            <w:hyperlink r:id="rId3">
              <w:r>
                <w:rPr>
                  <w:rStyle w:val="InternetLink"/>
                  <w:rFonts w:cs="Calibri"/>
                  <w:szCs w:val="22"/>
                  <w:lang w:val="es-PE" w:eastAsia="es-PE"/>
                </w:rPr>
                <w:t>PRACTICANTE242_DSR@osinergmin.gob.pe</w:t>
              </w:r>
            </w:hyperlink>
            <w:r>
              <w:rPr>
                <w:rFonts w:cs="Calibri"/>
                <w:color w:val="0000FF"/>
                <w:szCs w:val="22"/>
                <w:u w:val="single"/>
                <w:lang w:val="es-PE" w:eastAsia="es-PE"/>
              </w:rPr>
              <w:t xml:space="preserve"> </w:t>
            </w:r>
          </w:p>
          <w:p>
            <w:pPr>
              <w:pStyle w:val="Footnote"/>
              <w:rPr>
                <w:b/>
                <w:b/>
                <w:szCs w:val="22"/>
                <w:lang w:val="es-PE"/>
              </w:rPr>
            </w:pPr>
            <w:r>
              <w:rPr>
                <w:b/>
                <w:szCs w:val="22"/>
                <w:lang w:val="es-PE"/>
              </w:rPr>
              <w:t>ASUNTO: P242-2021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11 al 12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EVALUACIONES</w:t>
            </w:r>
          </w:p>
        </w:tc>
      </w:tr>
      <w:tr>
        <w:trPr>
          <w:trHeight w:val="8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sta el 17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8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9, 20 y/o 21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Área usuaria / 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24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5 de enero de 2022 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sta el 28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1 de</w:t>
            </w:r>
            <w:r>
              <w:rPr/>
              <w:t xml:space="preserve"> </w:t>
            </w:r>
            <w:r>
              <w:rPr>
                <w:rFonts w:cs="Calibri"/>
                <w:sz w:val="22"/>
                <w:szCs w:val="22"/>
              </w:rPr>
              <w:t>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1, 02 y/o 03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3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4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ind w:right="1124" w:hanging="0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242_DSR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23:00:00Z</dcterms:created>
  <dc:creator>Diana Kimberly Espinoza Curilla</dc:creator>
  <dc:description/>
  <cp:keywords/>
  <dc:language>en-US</dc:language>
  <cp:lastModifiedBy>Sheyla Jessica Sanchez  Cauty</cp:lastModifiedBy>
  <dcterms:modified xsi:type="dcterms:W3CDTF">2021-12-23T22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7829</vt:lpwstr>
  </property>
  <property fmtid="{D5CDD505-2E9C-101B-9397-08002B2CF9AE}" pid="3" name="_dlc_DocIdItemGuid">
    <vt:lpwstr>ac470bff-8408-463f-b821-b5d1f35936c6</vt:lpwstr>
  </property>
  <property fmtid="{D5CDD505-2E9C-101B-9397-08002B2CF9AE}" pid="4" name="_dlc_DocIdUrl">
    <vt:lpwstr>http://portal/seccion/centro_documental/_layouts/15/DocIdRedir.aspx?ID=H4ZUARPRAJFR-5-7829, H4ZUARPRAJFR-5-7829</vt:lpwstr>
  </property>
</Properties>
</file>