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Lucha contra la Corrupción y la Impunidad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242 -2019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1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Oficina Regional de Loreto.</w:t>
      </w:r>
    </w:p>
    <w:p>
      <w:pPr>
        <w:pStyle w:val="Prrafodelista"/>
        <w:numPr>
          <w:ilvl w:val="1"/>
          <w:numId w:val="1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ab/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9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24"/>
      </w:tblGrid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50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Carrera Universitaria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Ingeniería Química, Ingeniería de Sistemas, Ingeniería Mecánica, Ingeniería Eléctrica y/o Ingeniería Mecánica Eléctrica.</w:t>
            </w:r>
          </w:p>
        </w:tc>
      </w:tr>
      <w:tr>
        <w:trPr>
          <w:trHeight w:val="7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(Fecha de egreso: Periodo 2019 II –Semestre 2).</w:t>
            </w:r>
          </w:p>
        </w:tc>
      </w:tr>
      <w:tr>
        <w:trPr>
          <w:trHeight w:val="8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generales sobre indicadores de gestió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Power Point, Excel, nivel intermedio).</w:t>
            </w:r>
          </w:p>
        </w:tc>
      </w:tr>
      <w:tr>
        <w:trPr>
          <w:trHeight w:val="11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omunicación eficaz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.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Actividades a realiza</w:t>
      </w:r>
    </w:p>
    <w:p>
      <w:pPr>
        <w:pStyle w:val="Normal"/>
        <w:numPr>
          <w:ilvl w:val="0"/>
          <w:numId w:val="2"/>
        </w:numPr>
        <w:spacing w:lineRule="auto" w:line="276"/>
        <w:ind w:left="418" w:hanging="283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actividades de supervisión de oficina y campo.</w:t>
      </w:r>
    </w:p>
    <w:p>
      <w:pPr>
        <w:pStyle w:val="Normal"/>
        <w:numPr>
          <w:ilvl w:val="0"/>
          <w:numId w:val="2"/>
        </w:numPr>
        <w:spacing w:lineRule="auto" w:line="276"/>
        <w:ind w:left="418" w:hanging="283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 xml:space="preserve">Apoyo en actividades de seguimiento de indicadores de gestión. </w:t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I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la Energía y Minería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icina Regional de Loreto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lle Brasil N° 650. Iquitos - Loret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con 00/100  soles) mensuales.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90845" cy="5448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544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140"/>
                              <w:gridCol w:w="2132"/>
                              <w:gridCol w:w="1592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resentación de la convocatoria al MTPE, SERVIR y  publicación de la convocatoria en página web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Del 16 al 30 de diciembre de 2019 (10 días hábile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 xml:space="preserve">Recepción de Formato de Hoja de Vida vía e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seleccion.pract.dsr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b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  <w:t>ASUNTO: P242 – OR LORET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Del 31 de diciembre de 2019 al 03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highlight w:val="cyan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SELEC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 de Formato de Hoja de Vid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Hasta el 07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08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09 y/o 10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10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Psicológic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Del 13 al 16 de enero 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Psicológica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17 de enero 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20 y/o 21 de enero 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highlight w:val="cyan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22  de enero 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23, 24 y/o 27  de enero 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429.05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140"/>
                        <w:gridCol w:w="2132"/>
                        <w:gridCol w:w="1592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resentación de la convocatoria al MTPE, SERVIR y  publicación de la convocatoria en página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Del 16 al 30 de diciembre de 2019 (10 días hábile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 xml:space="preserve">Recepción de Formato de Hoja de Vida vía 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seleccion.pract.dsr@gmail.com</w:t>
                              </w:r>
                            </w:hyperlink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Style w:val="InternetLink"/>
                                <w:b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ASUNTO: P242 – OR LORET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Del 31 de diciembre de 2019 al 03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highlight w:val="cyan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SELECCIÓN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 de Formato de Hoja de Vid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Hasta el 07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08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09 y/o 10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10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Psicológic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Del 13 al 16 de enero 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Psicológica y cronograma de Entrevista Personal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17 de enero 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20 y/o 21 de enero 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highlight w:val="cyan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22  de enero 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23, 24 y/o 27  de enero 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p>
      <w:pPr>
        <w:pStyle w:val="Normal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</w:r>
    </w:p>
    <w:sectPr>
      <w:headerReference w:type="default" r:id="rId7"/>
      <w:type w:val="nextPage"/>
      <w:pgSz w:w="11906" w:h="16838"/>
      <w:pgMar w:left="1701" w:right="1558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seleccion.pract.dsr@gmail.com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mailto:seleccion.pract.dsr@gmail.com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23:52:00Z</dcterms:created>
  <dc:creator>Diana Kimberly Espinoza Curilla</dc:creator>
  <dc:description/>
  <cp:keywords/>
  <dc:language>en-US</dc:language>
  <cp:lastModifiedBy>Samantha Mercedes Milagros Toledo Yllanes</cp:lastModifiedBy>
  <dcterms:modified xsi:type="dcterms:W3CDTF">2019-12-13T2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4714</vt:lpwstr>
  </property>
  <property fmtid="{D5CDD505-2E9C-101B-9397-08002B2CF9AE}" pid="3" name="_dlc_DocIdItemGuid">
    <vt:lpwstr>4ca914c8-79de-4b73-a445-043d72435b79</vt:lpwstr>
  </property>
  <property fmtid="{D5CDD505-2E9C-101B-9397-08002B2CF9AE}" pid="4" name="_dlc_DocIdUrl">
    <vt:lpwstr>http://portal/seccion/centro_documental/_layouts/15/DocIdRedir.aspx?ID=H4ZUARPRAJFR-5-4714, H4ZUARPRAJFR-5-4714</vt:lpwstr>
  </property>
</Properties>
</file>