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241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OS (02) PRACTICANT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Secretaría Técnica de Órganos Resolutivos</w:t>
      </w:r>
    </w:p>
    <w:p>
      <w:pPr>
        <w:pStyle w:val="Prrafodelista"/>
        <w:autoSpaceDE w:val="false"/>
        <w:ind w:left="0" w:firstLine="284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12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2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 Ingeniería  Eléctrica, Ingeniería en Energía o Ingeniería Mecánica Eléctrica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 y Power Point, y Excel, nivel B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ásico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técnicos básicos de energía eléctrica o gas natural por red de ductos, redes de distribución y comercialización, y; medición de energía eléctrica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olerancia a la presión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0"/>
          <w:szCs w:val="18"/>
        </w:rPr>
      </w:pPr>
      <w:r>
        <w:rPr>
          <w:rFonts w:cs="Calibri" w:ascii="Calibri" w:hAnsi="Calibri"/>
          <w:sz w:val="10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42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elaboración de proyectos de resolución de apelaciones y quejas</w:t>
        <w:tab/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42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elaboración de memos, oficios, actas de sesión y otros documentos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42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recolección de información y en la elaboración de informes requeridos por el Congreso, PCM u otras entidades.</w:t>
        <w:tab/>
        <w:tab/>
        <w:tab/>
        <w:tab/>
        <w:tab/>
        <w:tab/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spacing w:lineRule="auto" w:line="276"/>
        <w:ind w:left="993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 xml:space="preserve">Secretaría Técnica de Órganos Resolutivos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lle Bernardo Monteagudo N° 222 – Magdalena del Mar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705" w:hanging="0"/>
        <w:jc w:val="left"/>
        <w:rPr/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prestación de servicios sujeto a subordinación, con la presencia física del/la servidor/a en su domicilio o lugar de aislamiento domiciliario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22 de diciembre de 202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23 diciembre 2021 al 11 de enero del 2022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/>
            </w:pPr>
            <w:hyperlink r:id="rId3">
              <w:r>
                <w:rPr>
                  <w:rStyle w:val="InternetLink"/>
                  <w:rFonts w:cs="Calibri"/>
                  <w:szCs w:val="22"/>
                  <w:lang w:val="es-PE" w:eastAsia="es-PE"/>
                </w:rPr>
                <w:t>PRACTICANTE241_STOR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val="es-PE" w:eastAsia="es-PE"/>
              </w:rPr>
              <w:t xml:space="preserve"> 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r>
              <w:rPr>
                <w:b/>
                <w:szCs w:val="22"/>
                <w:lang w:val="es-PE"/>
              </w:rPr>
              <w:t>ASUNTO: P241-2021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1 al 12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17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9, 20 y/o 21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Área usuaria / 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24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 de enero de 2022 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28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1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enero de 20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, 02 y/o 03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3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4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241_STO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22:36:00Z</dcterms:created>
  <dc:creator>Diana Kimberly Espinoza Curilla</dc:creator>
  <dc:description/>
  <cp:keywords/>
  <dc:language>en-US</dc:language>
  <cp:lastModifiedBy>Sheyla Jessica Sanchez  Cauty</cp:lastModifiedBy>
  <dcterms:modified xsi:type="dcterms:W3CDTF">2021-12-23T22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828</vt:lpwstr>
  </property>
  <property fmtid="{D5CDD505-2E9C-101B-9397-08002B2CF9AE}" pid="3" name="_dlc_DocIdItemGuid">
    <vt:lpwstr>9582af0b-ffc0-4a77-95b4-166a8130e8a0</vt:lpwstr>
  </property>
  <property fmtid="{D5CDD505-2E9C-101B-9397-08002B2CF9AE}" pid="4" name="_dlc_DocIdUrl">
    <vt:lpwstr>http://portal/seccion/centro_documental/_layouts/15/DocIdRedir.aspx?ID=H4ZUARPRAJFR-5-7828, H4ZUARPRAJFR-5-7828</vt:lpwstr>
  </property>
</Properties>
</file>