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9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y Excel, nivel B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ásic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 derecho administrativo, del procedimiento administrativo general y de reclamos; conceptos básicos de derecho civil.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</w:t>
        <w:tab/>
        <w:tab/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memos, oficios y otros documentos</w:t>
        <w:tab/>
        <w:tab/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ones administrativas</w:t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/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prestación de servicios sujeto a subordinación, con la presencia física del/la servidor/a en su domicilio o lugar de aislamiento domiciliario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39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39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9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27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6</vt:lpwstr>
  </property>
  <property fmtid="{D5CDD505-2E9C-101B-9397-08002B2CF9AE}" pid="3" name="_dlc_DocIdItemGuid">
    <vt:lpwstr>cd73c980-7ece-4710-b5b3-b4933c59c1b7</vt:lpwstr>
  </property>
  <property fmtid="{D5CDD505-2E9C-101B-9397-08002B2CF9AE}" pid="4" name="_dlc_DocIdUrl">
    <vt:lpwstr>http://portal/seccion/centro_documental/_layouts/15/DocIdRedir.aspx?ID=H4ZUARPRAJFR-5-7826, H4ZUARPRAJFR-5-7826</vt:lpwstr>
  </property>
</Properties>
</file>