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38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Derecho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 y Power Point, y Excel, nivel B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ásico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Derecho Administrativo y Regulación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yectos de resolución de apelaciones.</w:t>
        <w:tab/>
        <w:tab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proyectos de resolución de quejas y medidas cautelares.</w:t>
        <w:tab/>
        <w:tab/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tras actividades de apoyo que se le encarguen como parte de su desarrollo profesional. </w:t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Secretaría Técnica de Órganos Resolutiv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N° 222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/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prestación de servicios sujeto a subordinación, con la presencia física del/la servidor/a en su domicilio o lugar de aislamiento domiciliario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al 11 de enero del 2021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val="es-PE" w:eastAsia="es-PE"/>
                </w:rPr>
                <w:t>PRACTICANTE238_STO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val="es-PE"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38-202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Área usuaria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38_STO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17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2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25</vt:lpwstr>
  </property>
  <property fmtid="{D5CDD505-2E9C-101B-9397-08002B2CF9AE}" pid="3" name="_dlc_DocIdItemGuid">
    <vt:lpwstr>676ad315-37fd-42ee-95df-3c31d77abbcb</vt:lpwstr>
  </property>
  <property fmtid="{D5CDD505-2E9C-101B-9397-08002B2CF9AE}" pid="4" name="_dlc_DocIdUrl">
    <vt:lpwstr>http://portal/seccion/centro_documental/_layouts/15/DocIdRedir.aspx?ID=H4ZUARPRAJFR-5-7825, H4ZUARPRAJFR-5-7825</vt:lpwstr>
  </property>
</Properties>
</file>