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7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Inglés (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marco regulatorio del sector eléctrico y de gas natural, así como del procedimiento administrativo general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ón de apelaciones, quejas y medidas cautelares, de carácter técnic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de solicitudes de remisión de expediente para el Poder Judici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PTs para la presentación de los resúmenes de los casos a los Vocales en las Sesiones</w:t>
        <w:tab/>
        <w:tab/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Órganos Resolutiv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–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/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2021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RACTICANTE237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37-20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Área usuaria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37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52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24</vt:lpwstr>
  </property>
  <property fmtid="{D5CDD505-2E9C-101B-9397-08002B2CF9AE}" pid="3" name="_dlc_DocIdItemGuid">
    <vt:lpwstr>6aa80b33-4f2e-4bec-88c6-4124c418bcef</vt:lpwstr>
  </property>
  <property fmtid="{D5CDD505-2E9C-101B-9397-08002B2CF9AE}" pid="4" name="_dlc_DocIdUrl">
    <vt:lpwstr>http://portal/seccion/centro_documental/_layouts/15/DocIdRedir.aspx?ID=H4ZUARPRAJFR-5-7824, H4ZUARPRAJFR-5-7824</vt:lpwstr>
  </property>
</Properties>
</file>