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6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Madre de Dios - División de Supervisión Regional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y Excel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procedimientos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6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jefe regional en manejo técnico de la gestión de la oficina regional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legal en el trámite de los oficios, Informes y resoluciones de los expedientes P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legal en el trámite de Procedimientos de Medidas Administrativas.</w:t>
        <w:tab/>
        <w:tab/>
      </w:r>
    </w:p>
    <w:p>
      <w:pPr>
        <w:pStyle w:val="Prrafodelista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Madre de Dios - División de Supervisión Regiona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je. Javier Heraud, Calle 8 MZ. "K", Lt "9"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36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36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6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4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3</vt:lpwstr>
  </property>
  <property fmtid="{D5CDD505-2E9C-101B-9397-08002B2CF9AE}" pid="3" name="_dlc_DocIdItemGuid">
    <vt:lpwstr>84295b25-6735-4ed0-a231-075d71921cab</vt:lpwstr>
  </property>
  <property fmtid="{D5CDD505-2E9C-101B-9397-08002B2CF9AE}" pid="4" name="_dlc_DocIdUrl">
    <vt:lpwstr>http://portal/seccion/centro_documental/_layouts/15/DocIdRedir.aspx?ID=H4ZUARPRAJFR-5-7823, H4ZUARPRAJFR-5-7823</vt:lpwstr>
  </property>
</Properties>
</file>