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6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ListParagraph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tributar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Básic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procedimientos contenciosos y no contenciosos tributarios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copilación de información tributaria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base de datos sobre expedientes tributari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FF"/>
                      <w:sz w:val="22"/>
                      <w:u w:val="singl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hyperlink r:id="rId4">
                    <w:bookmarkStart w:id="0" w:name="_GoBack_Copy_1"/>
                    <w:bookmarkEnd w:id="0"/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seleccion.pract.gaf@gmail.com</w:t>
                    </w:r>
                  </w:hyperlink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36 – GAF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292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48:00Z</dcterms:created>
  <dc:creator>Diana Kimberly Espinoza Curilla</dc:creator>
  <dc:description/>
  <dc:language>en-US</dc:language>
  <cp:lastModifiedBy>Samantha Mercedes Milagros Toledo Yllanes</cp:lastModifiedBy>
  <dcterms:modified xsi:type="dcterms:W3CDTF">2019-12-12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