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5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Psicología, Administración, Ingeniería Industrial, Ingeniería de Sistemas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, nivel intermedio y Excel, nivel avanzad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en administración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– Ener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brindar soporte en las capacitaciones internas y externa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indicadores de los programas de capacita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ingreso de la información a la base de da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inducción de nuevos colaborador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onitoreo de plataformas de aprendizaje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onitoreo de sesiones de clases sincrónica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, Magdalena del Mar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2021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35_GRH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35-202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Área usuaria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35_GRH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13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2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22</vt:lpwstr>
  </property>
  <property fmtid="{D5CDD505-2E9C-101B-9397-08002B2CF9AE}" pid="3" name="_dlc_DocIdItemGuid">
    <vt:lpwstr>eb13a3ac-9235-4cf4-b237-f3de0d008c19</vt:lpwstr>
  </property>
  <property fmtid="{D5CDD505-2E9C-101B-9397-08002B2CF9AE}" pid="4" name="_dlc_DocIdUrl">
    <vt:lpwstr>http://portal/seccion/centro_documental/_layouts/15/DocIdRedir.aspx?ID=H4ZUARPRAJFR-5-7822, H4ZUARPRAJFR-5-7822</vt:lpwstr>
  </property>
</Properties>
</file>