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5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  <w:bookmarkStart w:id="0" w:name="_GoBack"/>
      <w:bookmarkEnd w:id="0"/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istemas y Tecnologías de la Información.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. Sistemas, Ing. Informática, de Software, Computación, Tecnología de la Información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Java, Net y Orac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Innovación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jecución de actividades de soporte, mantenimiento y/o proyectos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gestión y actualización de información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el seguimiento a los requerimientos informáticos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Sistemas y Tecnologías de la Información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l Mar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FF"/>
                      <w:sz w:val="22"/>
                      <w:u w:val="singl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seleccion.pract.gsti@gmail.com</w:t>
                    </w:r>
                  </w:hyperlink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35 – GSTI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st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51</Words>
  <Characters>3032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0:00Z</dcterms:created>
  <dc:creator>Diana Kimberly Espinoza Curilla</dc:creator>
  <dc:description/>
  <dc:language>en-US</dc:language>
  <cp:lastModifiedBy>Sonia Manuela Vasquez Gutierrez</cp:lastModifiedBy>
  <dcterms:modified xsi:type="dcterms:W3CDTF">2019-12-1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