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sesoría Jurídica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erecho Laboral, referidos al régimen laboral del Decreto Legislativo N° 728, del Decreto Legislativo N° 1057 (Contrato Administrativo de Servicios - CAS) así como la normativa de la Ley del Servicio Civil (SERVIR) Ley N° 30057. Conocimientos sobre los procesos judiciales en materia laboral regulados por la Ley N° 29497 - Nueva Ley Procesal del Trabajo (NLPT)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142" w:hanging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dominio del nivel del programa en mención, debe estar declarado en la sección de ofimática, de acuerdo con el formato de hoja de vida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dacción de informes jurídicos y de escritos judiciales y administrativos en materia labor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 de expedientes judiciales y administrativos, documentos normativos y jurisprudenciales en materia labor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de consultas sobre normativa laboral y de gestión de recursos humanos, de acuerdo a lo establecido por SERVIR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sesoría Jurídica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 – Magdalena del Mar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34_GAJ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234-GAJ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34_GAJ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1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21</vt:lpwstr>
  </property>
  <property fmtid="{D5CDD505-2E9C-101B-9397-08002B2CF9AE}" pid="3" name="_dlc_DocIdItemGuid">
    <vt:lpwstr>25e90498-a0e0-43c8-90c5-7bcda6562c54</vt:lpwstr>
  </property>
  <property fmtid="{D5CDD505-2E9C-101B-9397-08002B2CF9AE}" pid="4" name="_dlc_DocIdUrl">
    <vt:lpwstr>http://portal/seccion/centro_documental/_layouts/15/DocIdRedir.aspx?ID=H4ZUARPRAJFR-5-7821, H4ZUARPRAJFR-5-7821</vt:lpwstr>
  </property>
</Properties>
</file>