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4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tabilidad, Ingeniería Industrial, Ingeniería de Sistemas.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tribut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verificación y control de valores tributarios.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proceso de cobranza.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Otras actividades encomendada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 1460 – Magdalen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6 al 30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gaf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34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1 de diciembre de 2019 al 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y/o 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3 al 16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y/o 21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9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6 al 30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gaf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34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1 de diciembre de 2019 al 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y/o 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3 al 16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y/o 21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42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13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13</vt:lpwstr>
  </property>
  <property fmtid="{D5CDD505-2E9C-101B-9397-08002B2CF9AE}" pid="3" name="_dlc_DocIdItemGuid">
    <vt:lpwstr>ac3d2615-5cdb-434a-a4c6-4fa13b8c802a</vt:lpwstr>
  </property>
  <property fmtid="{D5CDD505-2E9C-101B-9397-08002B2CF9AE}" pid="4" name="_dlc_DocIdUrl">
    <vt:lpwstr>http://portal/seccion/centro_documental/_layouts/15/DocIdRedir.aspx?ID=H4ZUARPRAJFR-5-4713, H4ZUARPRAJFR-5-4713</vt:lpwstr>
  </property>
</Properties>
</file>