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2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terinstitucionale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iencias de la Comunicación, Relaciones Públicas, Comunicación Corporativa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lanificación de eventos y comunicación corporativa e imagen institu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general sobre diseño gráf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 (Ilustrator, InDesign, Photoshop y Adobe Premiere-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planificación y organización de eventos (charlas, seminarios, foros, reuniones de trabajo, etc.) para los diversos grupos de interés de la institución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laboración de diseños para la convocatoria y difusión de eventos extern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ar en la elaboración de presupuestos para eventos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actualización de bases de datos de participantes a eventos técnic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convocatoria y gestión de participantes para eventos técnic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 Interinstitucionales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 222 - Magdalena de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cr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32 – GCR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cri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32 – GCR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cri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cri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36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3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12</vt:lpwstr>
  </property>
  <property fmtid="{D5CDD505-2E9C-101B-9397-08002B2CF9AE}" pid="3" name="_dlc_DocIdItemGuid">
    <vt:lpwstr>60ed9849-58cd-46d5-be33-c49d4287aa95</vt:lpwstr>
  </property>
  <property fmtid="{D5CDD505-2E9C-101B-9397-08002B2CF9AE}" pid="4" name="_dlc_DocIdUrl">
    <vt:lpwstr>http://portal/seccion/centro_documental/_layouts/15/DocIdRedir.aspx?ID=H4ZUARPRAJFR-5-4712, H4ZUARPRAJFR-5-4712</vt:lpwstr>
  </property>
</Properties>
</file>