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31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Apurímac - División de Supervisión Regional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Administración, Derecho, Ciencias de la comunicación o Contabilidad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, nivel básic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atención al usuario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laciones Interpersonal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left="142" w:hanging="142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El dominio del nivel del programa en mención, debe estar declarado en la sección de ofimática, de acuerdo con el formato de hoja de vida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atención al ciudadano de manera virtual a través de TIC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orientación y difusión de las actividades informativas y de la capacitación de la Oficina Region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cuadros resumen del avance del Plan Operativo de la Oficina Regional.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tbl>
      <w:tblPr>
        <w:tblW w:w="90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03"/>
      </w:tblGrid>
      <w:tr>
        <w:trPr>
          <w:trHeight w:val="1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Apurímac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irón Cusco N° 125 - Abancay</w:t>
            </w:r>
          </w:p>
        </w:tc>
      </w:tr>
      <w:tr>
        <w:trPr>
          <w:trHeight w:val="3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2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3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 *</w:t>
            </w:r>
          </w:p>
        </w:tc>
      </w:tr>
    </w:tbl>
    <w:p>
      <w:pPr>
        <w:pStyle w:val="Normal"/>
        <w:autoSpaceDE w:val="false"/>
        <w:ind w:left="284" w:hanging="284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 xml:space="preserve">       </w:t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tbl>
      <w:tblPr>
        <w:tblW w:w="9114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834"/>
        <w:gridCol w:w="2687"/>
        <w:gridCol w:w="2126"/>
      </w:tblGrid>
      <w:tr>
        <w:trPr>
          <w:trHeight w:val="153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2 de diciembre de 20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3 diciembre al 11 de enero del 2022 (10 días hábiles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8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31_DS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231-DSR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1 al 12 de enero de 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3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7 de enero de 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de enero de 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, 20 y/o 21 de enero de 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/GRH</w:t>
            </w:r>
          </w:p>
        </w:tc>
      </w:tr>
      <w:tr>
        <w:trPr>
          <w:trHeight w:val="2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4 de enero de 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enero de 2022 (Hasta las 23:59 horas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8 de enero de 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, 02 y/o 03 de febrero de 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febrero de 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84" w:hRule="atLeast"/>
        </w:trPr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 de febrero de 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04" w:hRule="atLeast"/>
        </w:trPr>
        <w:tc>
          <w:tcPr>
            <w:tcW w:w="88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991" w:gutter="0" w:header="708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231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1:36:00Z</dcterms:created>
  <dc:creator>Diana Kimberly Espinoza Curilla</dc:creator>
  <dc:description/>
  <cp:keywords/>
  <dc:language>en-US</dc:language>
  <cp:lastModifiedBy>Sheyla Jessica Sanchez  Cauty</cp:lastModifiedBy>
  <dcterms:modified xsi:type="dcterms:W3CDTF">2021-12-23T18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818</vt:lpwstr>
  </property>
  <property fmtid="{D5CDD505-2E9C-101B-9397-08002B2CF9AE}" pid="3" name="_dlc_DocIdItemGuid">
    <vt:lpwstr>cc5e9a7e-8d02-4168-ac55-27095d05a04d</vt:lpwstr>
  </property>
  <property fmtid="{D5CDD505-2E9C-101B-9397-08002B2CF9AE}" pid="4" name="_dlc_DocIdUrl">
    <vt:lpwstr>http://portal/seccion/centro_documental/_layouts/15/DocIdRedir.aspx?ID=H4ZUARPRAJFR-5-7818, H4ZUARPRAJFR-5-7818</vt:lpwstr>
  </property>
</Properties>
</file>