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1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sesoría Jurídica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Arial"/>
                <w:sz w:val="20"/>
              </w:rPr>
              <w:t>Derecho.</w:t>
            </w:r>
          </w:p>
        </w:tc>
      </w:tr>
      <w:tr>
        <w:trPr>
          <w:trHeight w:val="6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derecho laboral y procesal laboral, referidos al régimen laboral del Decreto Legislativo N°728 y del Decreto Legislativo N° 1057 (Contrato Administrativo de Servicios- CA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dacción de informes jurídicos y de escritos judiciales y administrativos en materia laboral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visión de expedientes judiciales y administrativos, documentos normativos y jurisprudenciales en materia laboral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tención de consultas sobre normativa laboral y de gestión de recursos humano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sesoría Jurídic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l. Bernardo Monteagudo N° 222 - Magdalena de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44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6 al 30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gaj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31 – GAJ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31 de diciembre de 2019 al 0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y/o 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3 al 16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y/o 21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, 24 y/o 27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9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6 al 30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gaj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31 – GAJ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31 de diciembre de 2019 al 0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y/o 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3 al 16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y/o 21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, 24 y/o 27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gaj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gaj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26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19-12-13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11</vt:lpwstr>
  </property>
  <property fmtid="{D5CDD505-2E9C-101B-9397-08002B2CF9AE}" pid="3" name="_dlc_DocIdItemGuid">
    <vt:lpwstr>2b8c52eb-eb8f-4973-a01e-a1e14b37b228</vt:lpwstr>
  </property>
  <property fmtid="{D5CDD505-2E9C-101B-9397-08002B2CF9AE}" pid="4" name="_dlc_DocIdUrl">
    <vt:lpwstr>http://portal/seccion/centro_documental/_layouts/15/DocIdRedir.aspx?ID=H4ZUARPRAJFR-5-4711, H4ZUARPRAJFR-5-4711</vt:lpwstr>
  </property>
</Properties>
</file>