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Regional 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Industrial, Ingeniería de Sistemas, Ingeniería Informática o Ingeniería de Software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avanzad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tros programas: Power BI (nivel avanzado) </w:t>
            </w:r>
            <w:r>
              <w:rPr>
                <w:rFonts w:eastAsia="Calibri" w:cs="Calibri" w:ascii="Calibri" w:hAnsi="Calibri"/>
                <w:szCs w:val="24"/>
                <w:lang w:val="es-PE" w:eastAsia="en-US"/>
              </w:rPr>
              <w:t xml:space="preserve">** y Diseño gráfico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(nivel intermedio) </w:t>
            </w:r>
            <w:r>
              <w:rPr>
                <w:rFonts w:eastAsia="Calibri" w:cs="Calibri" w:ascii="Calibri" w:hAnsi="Calibri"/>
                <w:szCs w:val="24"/>
                <w:lang w:val="es-PE" w:eastAsia="en-US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estadística (Medidas de tendencia, Modelos analíticos básico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de otra herramienta de visualización de información (Tableu, otro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de herramientas de interacción: Metodologías Ágiles, Zoom, Tea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la generación de reportes estadísticos, análisis de indicadores de gest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rogramación y manejo de base de datos (Oracl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royectos y gest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Manejo de bases de datos, lenguaje de programación y BPM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6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dominio del nivel del programa en mención, debe estar declarado en la sección de ofimática, de acuerdo con el formato de hoja de vida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de la gestión de los diferentes procesos del Área de Gestión de la División de Supervisión Regional de Osinergmin de los sectores de Hidrocarburos, Electricidad y Gas Natural a nivel nacional (Plan Operativo e Indicadores de Gestión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desarrollo de proyectos que lleva adelante el Área de Gestión de la División de Supervisión Regional de Osinergmin de los sectores de Hidrocarburos, Electricidad y Gas Natur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mejora de la estructuración, ordenamiento y gestión de base de datos y estadísticas (Fuente de datos, gobierno de datos, limpieza y preparación de datos y mecanismos de inteligencia de negocios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desarrollo e implementación de generación de informes, reportes y resultados estadísticos a través de herramientas digitales.</w:t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8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8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8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8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 - Magdalena del Mar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30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230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30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1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17</vt:lpwstr>
  </property>
  <property fmtid="{D5CDD505-2E9C-101B-9397-08002B2CF9AE}" pid="3" name="_dlc_DocIdItemGuid">
    <vt:lpwstr>c9b86545-1fb3-49b9-ae1d-6752c7d69385</vt:lpwstr>
  </property>
  <property fmtid="{D5CDD505-2E9C-101B-9397-08002B2CF9AE}" pid="4" name="_dlc_DocIdUrl">
    <vt:lpwstr>http://portal/seccion/centro_documental/_layouts/15/DocIdRedir.aspx?ID=H4ZUARPRAJFR-5-7817, H4ZUARPRAJFR-5-7817</vt:lpwstr>
  </property>
</Properties>
</file>